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960" w:leader="none"/>
        </w:tabs>
        <w:ind w:left="1440" w:right="-99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960" w:leader="none"/>
        </w:tabs>
        <w:ind w:right="-990" w:hanging="0"/>
        <w:rPr/>
      </w:pPr>
      <w:r>
        <w:rPr/>
        <w:drawing>
          <wp:inline distT="0" distB="0" distL="0" distR="0">
            <wp:extent cx="2966085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960" w:leader="none"/>
        </w:tabs>
        <w:ind w:right="-994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0" w:leader="none"/>
          <w:tab w:val="left" w:pos="8960" w:leader="none"/>
        </w:tabs>
        <w:ind w:right="-994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Information page for IACUC databases: 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Library Homepage: </w:t>
      </w:r>
      <w:hyperlink r:id="rId3">
        <w:r>
          <w:rPr>
            <w:rStyle w:val="InternetLink"/>
            <w:b/>
          </w:rPr>
          <w:t>www.ttuhsc.edu/libraries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PubMed (Medline):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Listed in library “Databases” on the right side of the page or click 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ezproxy.ttuhsc.edu/login?url=http://www.ncbi.nlm.nih.gov/pubmed?holding=ttuhsclib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0"/>
          <w:szCs w:val="20"/>
        </w:rPr>
        <w:t>Articles in biomedical and related journals which have been fully indexed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yword and MeSH (Medical Subject Headings) </w:t>
      </w:r>
      <w:r>
        <w:rPr>
          <w:sz w:val="20"/>
          <w:szCs w:val="20"/>
        </w:rPr>
        <w:t>– subject heading searching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ife sciences with a concentration on biomedicine, </w:t>
      </w:r>
      <w:r>
        <w:rPr>
          <w:rFonts w:cs="Verdana"/>
          <w:sz w:val="20"/>
          <w:szCs w:val="20"/>
        </w:rPr>
        <w:t>history of medicine, health services research, AIDS, toxicology and environmental health, molecular biology, and complementary medicin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>Covers</w:t>
      </w:r>
      <w:r>
        <w:rPr>
          <w:rFonts w:eastAsia="Times New Roman"/>
          <w:sz w:val="20"/>
          <w:szCs w:val="20"/>
        </w:rPr>
        <w:t xml:space="preserve"> nursing, dentistry, life sciences, health administration, veterinary medicine, pre-clinical sciences, and genetics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rom 1946 – present, few back as far as 1831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Almost </w:t>
      </w:r>
      <w:r>
        <w:rPr>
          <w:b/>
          <w:sz w:val="20"/>
          <w:szCs w:val="20"/>
        </w:rPr>
        <w:t>5,600</w:t>
      </w:r>
      <w:r>
        <w:rPr>
          <w:sz w:val="20"/>
          <w:szCs w:val="20"/>
        </w:rPr>
        <w:t xml:space="preserve"> journals indexed from United States and other countries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ntains NCBI – Save and filter search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Scopus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isted in library “Databases” on the right side of the page or click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ezproxy.ttuhsc.edu/login?url=http://www.scopus.com/home.url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orldwide coverage – nearly 19,500 titles, 5,000 International publishers (more than half from Europe, Latin America and the Asia Pacific regions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sz w:val="20"/>
          <w:szCs w:val="20"/>
        </w:rPr>
        <w:t>18,500+</w:t>
      </w:r>
      <w:r>
        <w:rPr>
          <w:sz w:val="20"/>
          <w:szCs w:val="20"/>
        </w:rPr>
        <w:t xml:space="preserve"> peer-reviewed journals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49 million records – 28 million include references going back to 1996; 21 million pre-1996 records go back as far as 1823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100% medline coverage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vers Scientific, Technical, Medical &amp; Social Sciences literature including Arts &amp; Humanities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eb pages, conference proceedings, trade publications and patents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itation Tracker and Journal Analyzer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word search</w:t>
      </w:r>
    </w:p>
    <w:p>
      <w:pPr>
        <w:pStyle w:val="Normal"/>
        <w:spacing w:before="0" w:after="0"/>
        <w:ind w:left="720" w:hanging="0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mbase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isted in library “Databases” on the right side of the page or click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ezproxy.ttuhsc.edu/login?url=http://www.embase.com/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 w:val="20"/>
          <w:szCs w:val="20"/>
        </w:rPr>
        <w:t>Keyword and EMTREE (similar to MeSH)</w:t>
      </w:r>
      <w:r>
        <w:rPr>
          <w:sz w:val="20"/>
          <w:szCs w:val="20"/>
        </w:rPr>
        <w:t xml:space="preserve"> more extensive, includes all MeSH terms – life science thesaurus and comprehensive </w:t>
      </w:r>
      <w:r>
        <w:rPr>
          <w:b/>
          <w:sz w:val="20"/>
          <w:szCs w:val="20"/>
        </w:rPr>
        <w:t>drug</w:t>
      </w:r>
      <w:r>
        <w:rPr>
          <w:sz w:val="20"/>
          <w:szCs w:val="20"/>
        </w:rPr>
        <w:t xml:space="preserve"> searching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as terminology in response to pharmacoeconomics, pharmaceutical vehicles and additives and medical devices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ver 27 million indexed records from more than </w:t>
      </w:r>
      <w:r>
        <w:rPr>
          <w:b/>
          <w:sz w:val="20"/>
          <w:szCs w:val="20"/>
        </w:rPr>
        <w:t>7,600</w:t>
      </w:r>
      <w:r>
        <w:rPr>
          <w:sz w:val="20"/>
          <w:szCs w:val="20"/>
        </w:rPr>
        <w:t xml:space="preserve"> active, peer-reviewed journals; 2 million records from biomedical and pharmacological from 1947 forward from United States and other countries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overs Biomedical, clinical and regulatory fields, </w:t>
      </w:r>
      <w:r>
        <w:rPr>
          <w:rFonts w:cs="Helvetica"/>
          <w:sz w:val="20"/>
          <w:szCs w:val="20"/>
        </w:rPr>
        <w:t>research in pharmacology, research in microbiology, biotechnology research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cs="Helvetica"/>
          <w:sz w:val="20"/>
          <w:szCs w:val="20"/>
        </w:rPr>
        <w:t>Emtree covers all new International Non-Proprietary Names (INNs) for drugs registered with the World Health Organization (WHO), as well as all US Adopted Names and NDAs (New Drug Approvals) listed by the Food &amp; Drug Administration (FDA) and European Medicines Agency (EMA). Trade names belonging to major pharmaceutical companies are covered as well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cs="Helvetica"/>
          <w:sz w:val="20"/>
          <w:szCs w:val="20"/>
        </w:rPr>
        <w:t>Conference proceedings since 2009 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cs="Helvetica"/>
          <w:sz w:val="20"/>
          <w:szCs w:val="20"/>
        </w:rPr>
        <w:t>Includes all of Medli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ISI Web of Knowledge: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isted in library “Databases” on the right side of the page or click</w:t>
        <w:br/>
      </w:r>
      <w:hyperlink r:id="rId7">
        <w:r>
          <w:rPr>
            <w:rStyle w:val="InternetLink"/>
            <w:sz w:val="20"/>
            <w:szCs w:val="20"/>
          </w:rPr>
          <w:t>http://ezproxy.ttuhsc.edu/login?url=http://isiknowledge.com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word search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Journal Citation Reports – impact facto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Over 100 years of back files in science, social sciences, arts and humanitie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Conference proceedings and patent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ver </w:t>
      </w:r>
      <w:r>
        <w:rPr>
          <w:b/>
          <w:sz w:val="20"/>
          <w:szCs w:val="20"/>
        </w:rPr>
        <w:t>23,000</w:t>
      </w:r>
      <w:r>
        <w:rPr>
          <w:sz w:val="20"/>
          <w:szCs w:val="20"/>
        </w:rPr>
        <w:t xml:space="preserve"> journals from over 45 different language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Medline 1950-current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Web of Science backfiles to 1900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logical Abstracts and Biosis backfiles to 1926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gricola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agricola.nal.usda.gov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Covers </w:t>
      </w:r>
      <w:r>
        <w:rPr>
          <w:rFonts w:eastAsia="Times New Roman"/>
          <w:sz w:val="20"/>
          <w:szCs w:val="20"/>
        </w:rPr>
        <w:t>all aspects of agriculture and allied disciplines including: animal science; veterinary science; entomology; plant science; forestry; aquaculture and fisheries; farming, farming systems and crops; agricultural economics; extension and education; food and human nutrition; and earth sciences and environmental science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Provides citations to agricultural literature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Provides access to the NAL (National Agricultural Library) catalog and the Article Citation Database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LTBIB: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toxnet.nlm.nih.gov/altbib.html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overs identifying methods and procedures helpful in supporting the development, testing, application, and validation of alternatives to the use of vertebrates in biomedical research and toxicology testing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rFonts w:cs="Verdana"/>
          <w:sz w:val="20"/>
          <w:szCs w:val="20"/>
        </w:rPr>
        <w:t>Access to citations relevant to alternatives to the use of live vertebrates in biomedical research and testing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4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Topic area searches include: General Topics on Alternatives to Animal Testing, Biologics and Vaccines, Carcinogenesis,</w:t>
        <w:br/>
        <w:t>Cytotoxicity, Ecotoxicity, Genotoxicity, Hepatic/Renal Toxicity, Immunotoxicity/Immunology, Neurotoxicity, Ocular Toxicity,</w:t>
        <w:br/>
        <w:t>Pharmacokinetic/Mechanistic Studies, Pyrogenicity, Pulmonary Toxicity, Quantitative Structure Activity Relationship (QSAR), Reproductive and Developmental Toxicity, Skin Toxicity, and Welfare (Animal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imal Welfare Information Center (AWIC)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awic.nal.usda.gov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rFonts w:cs="Verdana"/>
          <w:sz w:val="20"/>
          <w:szCs w:val="20"/>
        </w:rPr>
        <w:t xml:space="preserve">Contains </w:t>
      </w:r>
      <w:r>
        <w:rPr>
          <w:rFonts w:cs="Verdana"/>
          <w:b/>
          <w:sz w:val="20"/>
          <w:szCs w:val="20"/>
        </w:rPr>
        <w:t xml:space="preserve">Alternatives to Animal Testing (AltWeb) Database - </w:t>
      </w:r>
      <w:hyperlink r:id="rId11">
        <w:r>
          <w:rPr>
            <w:rStyle w:val="InternetLink"/>
            <w:rFonts w:cs="Verdana"/>
            <w:b/>
            <w:sz w:val="20"/>
            <w:szCs w:val="20"/>
          </w:rPr>
          <w:t>http://altweb.jhsph.edu/</w:t>
        </w:r>
      </w:hyperlink>
      <w:r>
        <w:rPr>
          <w:rFonts w:cs="Verdana"/>
          <w:b/>
          <w:sz w:val="20"/>
          <w:szCs w:val="20"/>
        </w:rPr>
        <w:t xml:space="preserve"> </w:t>
      </w:r>
      <w:hyperlink r:id="rId12">
        <w:r>
          <w:rPr>
            <w:rStyle w:val="InternetLink"/>
            <w:rFonts w:eastAsia="Times New Roman" w:cs="Times" w:ascii="Times" w:hAnsi="Times"/>
            <w:sz w:val="20"/>
            <w:szCs w:val="20"/>
          </w:rPr>
          <w:t>Pain Management</w:t>
        </w:r>
      </w:hyperlink>
      <w:r>
        <w:rPr>
          <w:rFonts w:eastAsia="Times New Roman" w:cs="Times" w:ascii="Times" w:hAnsi="Times"/>
          <w:sz w:val="20"/>
          <w:szCs w:val="20"/>
        </w:rPr>
        <w:t xml:space="preserve"> and </w:t>
      </w:r>
      <w:hyperlink r:id="rId13">
        <w:r>
          <w:rPr>
            <w:rStyle w:val="InternetLink"/>
            <w:rFonts w:eastAsia="Times New Roman" w:cs="Times" w:ascii="Times" w:hAnsi="Times"/>
            <w:sz w:val="20"/>
            <w:szCs w:val="20"/>
          </w:rPr>
          <w:t>Humane Endpoint</w:t>
        </w:r>
      </w:hyperlink>
      <w:r>
        <w:rPr>
          <w:rFonts w:eastAsia="Times New Roman" w:cs="Times" w:ascii="Times" w:hAnsi="Times"/>
          <w:sz w:val="20"/>
          <w:szCs w:val="20"/>
        </w:rPr>
        <w:t xml:space="preserve"> database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word search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rFonts w:cs="Verdana"/>
          <w:bCs/>
          <w:sz w:val="20"/>
          <w:szCs w:val="20"/>
        </w:rPr>
        <w:t>Contains Alternatives to Animal Use in Research, Testing, and Education database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rFonts w:cs="Verdana"/>
          <w:bCs/>
          <w:sz w:val="20"/>
          <w:szCs w:val="20"/>
        </w:rPr>
        <w:t>Has guides on Literature Searching and Databases</w:t>
      </w:r>
    </w:p>
    <w:p>
      <w:pPr>
        <w:pStyle w:val="Normal"/>
        <w:spacing w:before="0" w:after="0"/>
        <w:rPr>
          <w:rFonts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CBI (National Center for Biotechnology Information)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http://www.ncbi.nlm.nih.gov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Access to Chemical Databases and Bioassays Tool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ccess to Genetic Databases, Downloads and Tool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xnet/Toxline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http://toxnet.nlm.nih.gov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rFonts w:cs="Verdana"/>
          <w:sz w:val="20"/>
          <w:szCs w:val="20"/>
        </w:rPr>
        <w:t xml:space="preserve">Topics covering toxicology, environmental health, HIV/AIDS, drug and consumer product information, and disaster/emergency preparedness and response. The </w:t>
      </w:r>
      <w:hyperlink r:id="rId16">
        <w:r>
          <w:rPr>
            <w:rStyle w:val="InternetLink"/>
            <w:rFonts w:cs="Verdana"/>
            <w:sz w:val="20"/>
            <w:szCs w:val="20"/>
          </w:rPr>
          <w:t>Toxicology and Environmental Health Information Program</w:t>
        </w:r>
      </w:hyperlink>
      <w:r>
        <w:rPr>
          <w:rFonts w:cs="Verdana"/>
          <w:sz w:val="20"/>
          <w:szCs w:val="20"/>
        </w:rPr>
        <w:t xml:space="preserve"> (TEHIP) component covers toxicology, environmental health, and chemistry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word search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TOXNET</w:t>
      </w:r>
      <w:r>
        <w:rPr>
          <w:rFonts w:cs="Verdana"/>
          <w:sz w:val="20"/>
          <w:szCs w:val="20"/>
        </w:rPr>
        <w:t xml:space="preserve"> - Databases on toxicology, hazardous chemicals, environmental health, and toxic release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rFonts w:cs="Verdana"/>
          <w:sz w:val="20"/>
          <w:szCs w:val="20"/>
        </w:rPr>
        <w:t>Information in the TOXNET databases covers:</w:t>
      </w:r>
      <w:r>
        <w:rPr>
          <w:b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pecific chemicals, mixtures, and products</w:t>
      </w:r>
      <w:r>
        <w:rPr>
          <w:b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Chemical nomenclature</w:t>
      </w:r>
      <w:r>
        <w:rPr>
          <w:b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Unknown chemicals</w:t>
      </w:r>
      <w:r>
        <w:rPr>
          <w:b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Special toxic effects of chemicals in humans and/or animals</w:t>
      </w:r>
      <w:r>
        <w:rPr>
          <w:sz w:val="20"/>
          <w:szCs w:val="20"/>
        </w:rPr>
        <w:t xml:space="preserve"> and</w:t>
      </w:r>
      <w:r>
        <w:rPr>
          <w:b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Citations from the scientific literature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 xml:space="preserve">Toxicology Literature Online (TOXLINE) - </w:t>
      </w:r>
      <w:r>
        <w:rPr>
          <w:rFonts w:cs="Verdana"/>
          <w:sz w:val="20"/>
          <w:szCs w:val="20"/>
        </w:rPr>
        <w:t>References from toxicology literature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rFonts w:cs="Verdana"/>
          <w:sz w:val="20"/>
          <w:szCs w:val="20"/>
        </w:rPr>
        <w:t>TOXLINE records provide bibliographic information covering the biochemical, pharmacological, physiological, and toxicological effects of drugs and other chemicals. It contains over 4 million bibliographic citations, most with abstracts and/or indexing terms and CAS Registry Numbers.</w:t>
      </w:r>
    </w:p>
    <w:p>
      <w:pPr>
        <w:pStyle w:val="Normal"/>
        <w:spacing w:before="280" w:after="0"/>
        <w:rPr>
          <w:rFonts w:cs="Verdana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6/19/13 DKF</w:t>
      </w:r>
      <w:r>
        <w:rPr/>
        <w:tab/>
      </w:r>
    </w:p>
    <w:p>
      <w:pPr>
        <w:pStyle w:val="Normal"/>
        <w:spacing w:before="0" w:after="0"/>
        <w:ind w:left="720" w:hanging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type w:val="nextPage"/>
      <w:pgSz w:w="12240" w:h="15840"/>
      <w:pgMar w:left="432" w:right="432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" w:hAnsi="Times" w:cs="Times"/>
      <w:b/>
      <w:kern w:val="2"/>
      <w:sz w:val="48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tuhsc.edu/libraries" TargetMode="External"/><Relationship Id="rId4" Type="http://schemas.openxmlformats.org/officeDocument/2006/relationships/hyperlink" Target="http://ezproxy.ttuhsc.edu/login?url=http://www.ncbi.nlm.nih.gov/pubmed?holding=ttuhsclib" TargetMode="External"/><Relationship Id="rId5" Type="http://schemas.openxmlformats.org/officeDocument/2006/relationships/hyperlink" Target="http://ezproxy.ttuhsc.edu/login?url=http://www.scopus.com/home.url" TargetMode="External"/><Relationship Id="rId6" Type="http://schemas.openxmlformats.org/officeDocument/2006/relationships/hyperlink" Target="http://ezproxy.ttuhsc.edu/login?url=http://www.embase.com/" TargetMode="External"/><Relationship Id="rId7" Type="http://schemas.openxmlformats.org/officeDocument/2006/relationships/hyperlink" Target="http://ezproxy.ttuhsc.edu/login?url=http://isiknowledge.com" TargetMode="External"/><Relationship Id="rId8" Type="http://schemas.openxmlformats.org/officeDocument/2006/relationships/hyperlink" Target="http://agricola.nal.usda.gov/" TargetMode="External"/><Relationship Id="rId9" Type="http://schemas.openxmlformats.org/officeDocument/2006/relationships/hyperlink" Target="http://toxnet.nlm.nih.gov/altbib.html" TargetMode="External"/><Relationship Id="rId10" Type="http://schemas.openxmlformats.org/officeDocument/2006/relationships/hyperlink" Target="http://awic.nal.usda.gov/" TargetMode="External"/><Relationship Id="rId11" Type="http://schemas.openxmlformats.org/officeDocument/2006/relationships/hyperlink" Target="http://altweb.jhsph.edu/" TargetMode="External"/><Relationship Id="rId12" Type="http://schemas.openxmlformats.org/officeDocument/2006/relationships/hyperlink" Target="http://apps1.jhsph.edu/altweb/aadb/aadb_search.cfm" TargetMode="External"/><Relationship Id="rId13" Type="http://schemas.openxmlformats.org/officeDocument/2006/relationships/hyperlink" Target="http://apps1.jhsph.edu/altweb/humane/" TargetMode="External"/><Relationship Id="rId14" Type="http://schemas.openxmlformats.org/officeDocument/2006/relationships/hyperlink" Target="http://www.ncbi.nlm.nih.gov/" TargetMode="External"/><Relationship Id="rId15" Type="http://schemas.openxmlformats.org/officeDocument/2006/relationships/hyperlink" Target="http://toxnet.nlm.nih.gov/" TargetMode="External"/><Relationship Id="rId16" Type="http://schemas.openxmlformats.org/officeDocument/2006/relationships/hyperlink" Target="http://tox.nlm.nih.gov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53:00Z</dcterms:created>
  <dc:creator>Dawn Kruse</dc:creator>
  <dc:description/>
  <cp:keywords/>
  <dc:language>en-US</dc:language>
  <cp:lastModifiedBy>Fair, Mandy</cp:lastModifiedBy>
  <cp:lastPrinted>2013-06-19T08:01:00Z</cp:lastPrinted>
  <dcterms:modified xsi:type="dcterms:W3CDTF">2013-10-17T15:22:00Z</dcterms:modified>
  <cp:revision>4</cp:revision>
  <dc:subject/>
  <dc:title/>
</cp:coreProperties>
</file>