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e:</w:t>
        <w:tab/>
        <w:tab/>
        <w:t xml:space="preserve">    Patient’s Name:</w:t>
        <w:tab/>
        <w:tab/>
        <w:tab/>
        <w:tab/>
        <w:t>Medicaid #:</w:t>
        <w:tab/>
        <w:tab/>
        <w:tab/>
        <w:t>MD:</w:t>
      </w:r>
    </w:p>
    <w:p>
      <w:pPr>
        <w:pStyle w:val="Heading1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xas Medicaid 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 Acknowledgment Statement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Texas Medicaid reimburses only for services that are medically necessary or benefits of special preventive and screening programs such as family planning and THSteps.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 Service(s): 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</w:rPr>
        <w:t>I understand that, in the opinion of ______________________ (Provider’s Name), the services or items that I have requested to be provided to me on ______________(date of service) may not be covered under the Texas medical Assistance Program as being reasonable and medically necessary for my care.  I understand that the HHSC or its health insuring agent determines the medical necessity of the services or items that I request and receive.  I also understand that I am responsible for payment of the services or items I request and receive if these services or items are determined not to be reasonable and medically necessary for my care.”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_______________________________________________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ate</w:t>
        <w:tab/>
        <w:tab/>
        <w:tab/>
        <w:t xml:space="preserve">  Signature of patient or person acting on patient’s behalf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</w:t>
        <w:tab/>
        <w:t>_______________________________________________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ate</w:t>
        <w:tab/>
        <w:tab/>
        <w:tab/>
        <w:t xml:space="preserve">  Signature of Witness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Medicaid Client Acknowledgment Statement with the patient or person acting on behalf of the patient when they are in the offi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the patient that Medicaid does not cover the test(s) or service(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options on the Medicaid Client Acknowledgment Statement with the pati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patient understands their obligation to pay for testing if they agree to the test or serv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r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date of service, patient’s name, Medicaid number and physician/provid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the test(s) or service(s) to be provid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the reason the test(s) or service(s) is need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’s signature or person acting on behalf of the patient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only one op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the Medicaid Acknowledgment Client For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the Medicaid Acknowledgment Client Form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ote:  </w:t>
      </w:r>
      <w:r>
        <w:rPr>
          <w:rFonts w:cs="Arial" w:ascii="Arial" w:hAnsi="Arial"/>
          <w:sz w:val="20"/>
          <w:szCs w:val="20"/>
        </w:rPr>
        <w:t xml:space="preserve">The Medicaid Client Acknowledgment Statement must be verbally reviewed with the patient or person acting on behalf of the patient and they must sign and date the form </w:t>
      </w:r>
      <w:r>
        <w:rPr>
          <w:rFonts w:cs="Arial" w:ascii="Arial" w:hAnsi="Arial"/>
          <w:b/>
          <w:sz w:val="20"/>
          <w:szCs w:val="20"/>
        </w:rPr>
        <w:t>prior</w:t>
      </w:r>
      <w:r>
        <w:rPr>
          <w:rFonts w:cs="Arial" w:ascii="Arial" w:hAnsi="Arial"/>
          <w:sz w:val="20"/>
          <w:szCs w:val="20"/>
        </w:rPr>
        <w:t xml:space="preserve"> to the test(s) or service(s).</w:t>
      </w:r>
    </w:p>
    <w:sectPr>
      <w:headerReference w:type="default" r:id="rId2"/>
      <w:footerReference w:type="default" r:id="rId3"/>
      <w:type w:val="nextPage"/>
      <w:pgSz w:w="12240" w:h="15840"/>
      <w:pgMar w:left="1080" w:right="1267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93" w:leader="none"/>
      </w:tabs>
      <w:rPr/>
    </w:pPr>
    <w:r>
      <w:rPr>
        <w:sz w:val="20"/>
        <w:szCs w:val="20"/>
      </w:rPr>
      <w:t xml:space="preserve">2010 </w:t>
    </w:r>
    <w:hyperlink r:id="rId1">
      <w:r>
        <w:rPr>
          <w:rStyle w:val="InternetLink"/>
          <w:sz w:val="20"/>
          <w:szCs w:val="20"/>
        </w:rPr>
        <w:t>Texas Medicaid Provider Procedures Manual, Section #1.4.9.1</w:t>
      </w:r>
    </w:hyperlink>
    <w:r>
      <w:rPr>
        <w:sz w:val="20"/>
        <w:szCs w:val="20"/>
      </w:rPr>
      <w:t xml:space="preserve">  (</w:t>
    </w:r>
    <w:hyperlink r:id="rId2">
      <w:r>
        <w:rPr>
          <w:rStyle w:val="InternetLink"/>
          <w:sz w:val="20"/>
          <w:szCs w:val="20"/>
        </w:rPr>
        <w:t>http://www.tmhp.com</w:t>
      </w:r>
    </w:hyperlink>
    <w:r>
      <w:rPr>
        <w:sz w:val="20"/>
        <w:szCs w:val="20"/>
      </w:rPr>
      <w:t xml:space="preserve">) </w:t>
      <w:tab/>
      <w:t>02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ert Department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hp.com/TMHP_File_Library/Provider_Manuals/TMPPM/2010_TMPPM.pdf" TargetMode="External"/><Relationship Id="rId2" Type="http://schemas.openxmlformats.org/officeDocument/2006/relationships/hyperlink" Target="http://www.tmh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5:00Z</dcterms:created>
  <dc:creator>coschafe</dc:creator>
  <dc:description/>
  <cp:keywords/>
  <dc:language>en-US</dc:language>
  <cp:lastModifiedBy> </cp:lastModifiedBy>
  <cp:lastPrinted>2010-02-25T14:58:00Z</cp:lastPrinted>
  <dcterms:modified xsi:type="dcterms:W3CDTF">2011-02-11T22:15:00Z</dcterms:modified>
  <cp:revision>2</cp:revision>
  <dc:subject/>
  <dc:title>Medicaid Advanced Beneficiary Notice (ABN)</dc:title>
</cp:coreProperties>
</file>