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/>
        <w:drawing>
          <wp:inline distT="0" distB="0" distL="0" distR="0">
            <wp:extent cx="237236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Output Styles Supported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ademic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ademy of Management Executive (Notes onl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ademy of Management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ademy of Management Learning and Edu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ademy of Management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CS - American Chemical Society (Parenthetical Citation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vances in Denta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vances in Physiology Edu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gronomy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HRQ - Superscript Numb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AA - American Institute of Aeronautics and Astronau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P - American Institute of Physics Style Guid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JP-Heart and Circul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cohol and Alcohol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coholism: Clinical and Experimenta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T J-The Association for Learning Technology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A - American Medical Association, 9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Anthropological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Antiqu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Ceramics Soc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Family Physici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Geophysical Un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Heart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Agricultural Econo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Clinical Nutr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Dent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Epidem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Gastroente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Human 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Industrial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Medical Genetics Part B: Neuropsychiatric 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Obstetrics and Gyne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Orthodontics &amp; Dentofacial Orthoped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ath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cal Anthrop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Cell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Consoli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Endocrinology and Metabol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Gastrointestinal and Liver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Heart and Circulatory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Lung Cellular and Molecular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Regulatory, Integrative and Comparative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hysiology - Renal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reventive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sychia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Public Heal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Respiratory and Critical C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Respiratory Cell and Molecular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Rhi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Roentge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Journal of Sports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Meteorological Soc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Society of Agricultural Engine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erican Sociological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esthesia &amp; Analges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esthe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als of Internal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als of Neu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als of Otology, Rhinology &amp; Laryng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als of the Association of American Geograph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als of the Rheumatic Disea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exi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A - American Psychological Association, 5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A - No Title Casing Applied, American Psychological Association, 5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A, Annotated with Abstracts - American Psychological Association, 5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A, Annotated with Abstracts - No Title Casing Applied - American Psychological Association, 5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plied and Environmental Mic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plied Physics Lett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SA - American Political Science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SR - American Political Science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chiv für Hydrobiolog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chives of Biochemistry and Biophys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chives of Oral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chives of Surg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chivos de Cardiologia de Mexi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hritis &amp; Rheumat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SA - American Sociological Association, 2nd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SCE - American Society of Civil Engine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SME-American Society of Mechanical Engine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theroscleros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u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ustralian Journal of Soi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utopha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AMS - Bulletin of the American Meteorological Soc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DJ - British Dental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bliographic Software (EndNote,Reference Manager,ProCite)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bTe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bTeX - RefWorks ID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ochemical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ology of Reproduc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otechnology and Bioengineer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JOG - An International Journal of Obstetrics and Gynae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loo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MC Medical Informatics and Decision Mak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MC-BioMed Central Public Heal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MJ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ain Inju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ain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Educational Research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Journal of Haema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Journal of Nutr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Journal of Optham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Journal of Oral and Maxillofacial Surg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Journal of Pharma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ritish Journal of Sociology of Edu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SSA - Bulletin of the Seismological Society of Americ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ulletin of the Ecological Society of Americ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lcium Binding Protei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adian Journal of Anesthes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adian Journal of Botan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adian Journal of Earth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adian Journal of Fisheries and Aquatic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adian Journal of Forest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adian Journal of Public Heal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cer Biology and Therap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cer Cel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ncer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l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ll Cyc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llular and Molecular Life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emistry of Materia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est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icago (Notes) 14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icago (Reference List) 14th 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icago 15th Edition (Author-Date System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icago 15th Edition (Notes &amp; Bibliograph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oi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romosome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ircul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irculation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itation List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inical Biomechan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inical Cancer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inical Gastroenterology and Hepa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inical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arative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ervation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uncil of Biology Editors - CBE 6th, Citation-Sequ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uncil of Biology Editors - CBE 6th, Name-Year Sequ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rop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urrent Anthrop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urrent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velopmental Cel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abet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abetolog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arth Interac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cological Applic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cological Monograph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MBO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docri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vironmental Biology of Fish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vironmental Health Perspectiv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vironmental Science and Tech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vironmental Toxicology &amp;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pi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uropean Journal of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volu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perimental Cel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eminism &amp; Psych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EMS Mic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ish and Shellfish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od Quality and Prefer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reshwater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ait &amp; Pos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astroente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nome (NRC journal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ochimica et Cosmochimica Ac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ophysical Journal Internatio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ophys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lobal Change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lyc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SA - Geological Society of America Bullet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rvar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rvard - British Standar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of - ForskDo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of - Litteraturlis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of - Pensumlister (Hyllesignatur = User def 1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story of Political Though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ormones and Behavi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uman Factors: The Journal of the Human Factors and Ergonomics Soc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uman Gene Therap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uman Reproduc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uman Vaccin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EEE - Institute of Electrical and Electronics Engine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mmun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mmunology - Official Journal of the British Society of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fection and Immun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national Journal of Canc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national Journal of Quality &amp; Reliability Manag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national Journal of Systematic and Evolutionary Mic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national Reviews of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DA - Journal of the American Dental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GS - Journal of the American Geriatrics Soc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MA - Journal of the American Medical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MDA - Journal of American Medical Directors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panese Journal of Applied Phys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BC - Journal of Biological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BMR - Journal of Bone and Minera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MLA - Journal of the Medical Library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bnormal Psych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gricultural and Food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llergy and Clinical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nimal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ntimicrobial Chemotherap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pplied Biomechan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pplied E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pplied Meteo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pplied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tmospheric and Oceanic Tech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Autoimmun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Bacter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Biochemistry and Molecular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Biological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Bone and Joint Surg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ell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ell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hromatography 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lima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linical Densitome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linical Endocrinology &amp; Metabolism (Th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linical Investig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linical On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Consumer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Dairy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Denta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E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Emergency Nurs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Environmental Qual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Evolutionary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Experimental Cel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Experimental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Family Practi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Fina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Food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General Internal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Geophysical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Health Econo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High Energy Phys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Hydrometeo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Infectious Disea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International Business Stud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International Marke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Marke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Marketing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Materials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Medicinal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Molecular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Molecular Endocri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atural Resources and Life Sciences Edu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euro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euro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eurosurg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eurosurgery: Pediatr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eurosurgery: Sp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Nutr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Orthopaedic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ediatr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eriodon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hysical Oceanograph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lant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olitical Philosoph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Public Policy and Marke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Rheuma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American Academy of Orthopaedic Surge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American Dietetic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American Veterinary Medical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Atmospheric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European Ceramic Socie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History of Philosoph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National Cancer Institu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the Royal Anthropological Institu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U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Vi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Water Supply: Research &amp; Technology - AQU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ournal of Wildlife Manag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idney Internatio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nc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ngua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ryngoscop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tin American Antiqu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earning and Memo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fe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nguistic Inqui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turit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dical Edu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dical Teac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dicine and Science in Sports and Exerci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HRA-Modern Humanities Research Association (Notes &amp; Bibliograph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LA 6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LA 6th Edition - Single Spaced Reference Li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and Cellular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and Cellular Proteo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Cel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E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Endocri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Mic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lecular Pharmac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nthly Weather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SA Technical Publications (Publicly Available Information Onl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ur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ur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uropathology and Applied Neu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uro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w England Journal of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w Left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ws in Physiological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icotine &amp; Tobacco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LM - National Library of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uclear Physics 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ucleic Acids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ecolog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iko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ncoge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thalm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tometry and Vision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rganization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rganogenes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steoarthritis and Cartila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tolaryngology - Head and Neck Surg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pers Over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diatr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ysics Letters 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ysics of Plasm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ysiological Geno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ysiological Review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ysiologi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ant Path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ant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ant Signaling and Behavi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ant, Cell and Environ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astic and Reconstructive Surg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NAS - The Proceedings of the National Academy of Sciences US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litical Stud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ultry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ceedings of the IEEE - Institute of Electrical and Electronics Engine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tein Expresson and Purifi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c Library of Science -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c Library of Science - Computational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c Library of Science - 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c Library of Science -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c Library of Science - Pathoge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adiation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ad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fWorks Tagged Format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view of Agricultural Econom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heumatic Disease Clinics of North Americ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heuma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NA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oyal Society of Chemis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BL-Society of Biblical Literature (Author-Dat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BL-Society of Biblical Literature (Notes-Bibliograph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lee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cial Policy &amp; Administr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ciety for American Archae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il Science Society of America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il Survey Horiz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rategic Management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ruc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udies in Higher Educ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rface &amp; Coatings Tech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b Delimited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G - Theoretical and Applied 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aching And Learning In Medic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TQM Magaz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obacco Contro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Biotech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Cell 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Cognitive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Ecology and Evolu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Endocrinology and Metabolis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Gene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Immun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Microb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Neuro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Parasi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Pharmacological Scien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ends in Plant Sci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berculos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abian (Reference List) 6th E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abian 6th Edition, Not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niform - Uniform Requirements for Manuscripts Submitted to Biomedical Journa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GS - United States Geological Surve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dose Zone Journ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ncouv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eterinary Dermat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ater Resources Resear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eather and Forecas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entralblatt für Chirurg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ootaxa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REFWORKS: Output Styles Supported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09:00Z</dcterms:created>
  <dc:creator>CSA</dc:creator>
  <dc:description/>
  <cp:keywords/>
  <dc:language>en-US</dc:language>
  <cp:lastModifiedBy>CSA</cp:lastModifiedBy>
  <dcterms:modified xsi:type="dcterms:W3CDTF">2005-12-07T23:30:00Z</dcterms:modified>
  <cp:revision>2</cp:revision>
  <dc:subject/>
  <dc:title> </dc:title>
</cp:coreProperties>
</file>