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PARTMENT OF ANESTHESIOLO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URTH YEAR MEDICAL STUDENT LO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TOPIC DISCUSSIONS AND PROCEDU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Name: ______________________________ </w:t>
      </w:r>
    </w:p>
    <w:p>
      <w:pPr>
        <w:pStyle w:val="Normal"/>
        <w:rPr/>
      </w:pPr>
      <w:r>
        <w:rPr/>
        <w:tab/>
        <w:t xml:space="preserve">Rotation Dates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k your instructor to sign in the appropriate box. 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285"/>
        <w:gridCol w:w="1558"/>
        <w:gridCol w:w="1606"/>
        <w:gridCol w:w="1339"/>
        <w:gridCol w:w="1205"/>
      </w:tblGrid>
      <w:tr>
        <w:trPr>
          <w:trHeight w:val="63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rway Evalua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k/Bag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ubation/L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Placemen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id Management (I&amp;O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t Managemen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IV Drug</w:t>
            </w:r>
            <w:r>
              <w:rPr/>
              <w:t xml:space="preserve"> Prepara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Monitoring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/Epidura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Block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tion to Anesthesiology (download at </w:t>
      </w:r>
      <w:hyperlink r:id="rId2">
        <w:r>
          <w:rPr>
            <w:rStyle w:val="InternetLink"/>
          </w:rPr>
          <w:t>www.ttuhsc.edu/som/anesthesiology</w:t>
        </w:r>
      </w:hyperlink>
      <w:r>
        <w:rPr/>
        <w:t xml:space="preserve">  see link: “Medical Student Information”   then “Rotation Inform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Krystle Johnston at 743-2981 ext. 260 for loan of </w:t>
      </w:r>
      <w:r>
        <w:rPr>
          <w:u w:val="single"/>
        </w:rPr>
        <w:t>Basics of Anesthesia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, by R.K. Stoelting and R.D.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list the names of the attendings who supervised you, bel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uhsc.edu/som/anesthesiolo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3:00Z</dcterms:created>
  <dc:creator>Administrator</dc:creator>
  <dc:description/>
  <cp:keywords/>
  <dc:language>en-US</dc:language>
  <cp:lastModifiedBy>Krystle Johnston</cp:lastModifiedBy>
  <dcterms:modified xsi:type="dcterms:W3CDTF">2008-05-05T16:16:00Z</dcterms:modified>
  <cp:revision>3</cp:revision>
  <dc:subject/>
  <dc:title>DEPARTMENT OF ANESTHESIOLOGY </dc:title>
</cp:coreProperties>
</file>