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XAS TECH UNIVERSITY HEALTH SCIENCES CEN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OOL OF MEDICINE AT LUBBOCK, TEX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TIAL CONFIRMATION AND REFERENC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First Name: </w:t>
      </w:r>
      <w:r>
        <w:rPr>
          <w:b/>
        </w:rPr>
        <w:t>_____________________</w:t>
      </w:r>
      <w:r>
        <w:rPr>
          <w:b/>
          <w:sz w:val="20"/>
          <w:szCs w:val="20"/>
        </w:rPr>
        <w:tab/>
        <w:t xml:space="preserve">                         Last Name: </w:t>
      </w:r>
      <w:r>
        <w:rPr>
          <w:b/>
        </w:rPr>
        <w:t>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: </w:t>
      </w:r>
      <w:r>
        <w:rPr>
          <w:b/>
        </w:rPr>
        <w:t>____________________</w:t>
        <w:tab/>
      </w:r>
      <w:r>
        <w:rPr>
          <w:b/>
          <w:sz w:val="20"/>
          <w:szCs w:val="20"/>
        </w:rPr>
        <w:tab/>
        <w:t xml:space="preserve">           Social Security #: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confidential document is provided to you by the Texas Tech University Health Sciences Center School of Medicine Graduate Medical Education Office as a reference for our former resident/fellow. The contents of this document are provided with the consent of the above named physician and should not be released to any other party without the consent of that physicia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ONFIRMATION OF TRAINING: The above mentioned physician successfully completed his/her training at TTUHSC as follow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irst Post Graduate Year Training dates: ___________________________</w:t>
      </w:r>
    </w:p>
    <w:p>
      <w:pPr>
        <w:pStyle w:val="Normal"/>
        <w:ind w:left="1440" w:hanging="0"/>
        <w:rPr/>
      </w:pPr>
      <w:r>
        <w:rPr/>
        <w:t>Remainder of Residency Training dates: ___________________________</w:t>
      </w:r>
    </w:p>
    <w:p>
      <w:pPr>
        <w:pStyle w:val="Normal"/>
        <w:ind w:left="1440" w:hanging="0"/>
        <w:rPr/>
      </w:pPr>
      <w:r>
        <w:rPr/>
        <w:tab/>
        <w:t xml:space="preserve">          Fellowship Training dates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OF TRAINING/CORRECTIVE ACTION: During the dates of training, the above named physician was never subject to any formal probation, disciplinary action, suspension or term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: To the best of our knowledge, he/she had no signs of drug or alcohol problems during residency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ESSIONAL LIABILITY: To the best of our knowledge, he/she was not investigated by any governmental or other legal body and was not the defendant in any malpractice suit during residency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LITY TO PRACTICE MEDICINE: At the time of training and to the best of our knowledge, there are no mental or physical conditions that would limit his/her ability to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NICAL PRIVILEGES: The education he/she received from our training program was sufficient for the physician’s practice of ___________________. The above named physician was recommended for the certifying examination administered by the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ION: The following is based on the demonstrated performance of the above named physician during residency training and is compared to the reasonably expected performance of a ________________________ resident/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 __________________________________ confirmation and reference continu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98"/>
        <w:gridCol w:w="2350"/>
        <w:gridCol w:w="212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ATISFACTO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comments below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Medical Knowled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ional Judg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of Responsibil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ical Condu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 and Ski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 With Othe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Kee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nt Manag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ian-Patient Relationshi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/Physical Examin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with Professional Staf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highlight w:val="yellow"/>
        </w:rPr>
        <w:t>During the resident’s training at the TTUHSC School of Medicine, the resident has demonstrated sufficient competence to enter practice without direct supervision.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Circle     Yes     or    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</w:t>
        <w:tab/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Program Director or Department Chair</w:t>
        <w:tab/>
        <w:tab/>
        <w:tab/>
        <w:tab/>
        <w:t>Dat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: March 23, 2018</w:t>
    </w:r>
  </w:p>
  <w:p>
    <w:pPr>
      <w:pStyle w:val="Footer"/>
      <w:jc w:val="right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7:00Z</dcterms:created>
  <dc:creator>Rebecca Bartlett</dc:creator>
  <dc:description/>
  <cp:keywords/>
  <dc:language>en-US</dc:language>
  <cp:lastModifiedBy>Sims, Shelley A</cp:lastModifiedBy>
  <cp:lastPrinted>2012-08-30T15:05:00Z</cp:lastPrinted>
  <dcterms:modified xsi:type="dcterms:W3CDTF">2018-07-17T13:30:00Z</dcterms:modified>
  <cp:revision>3</cp:revision>
  <dc:subject/>
  <dc:title>TEXAS TECH UNIVERSITY HEALTH SCIENCES CENTER</dc:title>
</cp:coreProperties>
</file>