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4668"/>
      </w:tblGrid>
      <w:tr>
        <w:trPr>
          <w:trHeight w:val="134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266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5pt;height:39.7pt" filled="f" o:ole="">
                  <v:imagedata r:id="rId3" o:title=""/>
                </v:shape>
                <o:OLEObject Type="Embed" ProgID="" ShapeID="ole_rId2" DrawAspect="Content" ObjectID="_1314646760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MC ACUTE MI  ADMISSION ORDER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ID LABE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 UMC Health System Performance Improvement Initiative for use in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units where patients with AMIs are admit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Denotes guideline requirement for Core Measures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Attending Physician:_____________________________________   Resident/Fellow:______________________________________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onsult: ____________________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Status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Medical Floo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ICU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CC (5EAST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_____ ICU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Telemetry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 Full Admission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Observatio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Code Status: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ull Cod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DNR/DNI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omfort Car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Other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-Morbidities: 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ndition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tabl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air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eriou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rit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llergies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KDA Allergic to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Nursing:    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ital Signs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er ICU Standards of Practic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Other: ________________ Notify MD for: 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eight on admission &amp; daily     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Intake and output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er CICU Standards of Practice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Other: 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iet: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PO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lear Liquid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ull Liquid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Mechanical Soft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Regular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HA          </w:t>
      </w:r>
    </w:p>
    <w:p>
      <w:pPr>
        <w:pStyle w:val="Normal"/>
        <w:spacing w:lineRule="auto" w:line="360"/>
        <w:ind w:left="720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ther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  <w:tab w:val="left" w:pos="10680" w:leader="none"/>
          <w:tab w:val="left" w:pos="10800" w:leader="none"/>
          <w:tab w:val="left" w:pos="1092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ctivity: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edrest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Up with assist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edside commod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athroom privileg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bulate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caps/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Laboratory/Diagnostics:</w:t>
      </w:r>
      <w:r>
        <w:rPr>
          <w:b/>
          <w:caps/>
          <w:sz w:val="20"/>
          <w:szCs w:val="20"/>
        </w:rPr>
        <w:t xml:space="preserve"> (dO nOT REPEAT if DONE IN the ec UNLESS OTHERWISE INDICATED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K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K-MB   on admit if not done in EC, then every __________ hours x 3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roponin T on admit if not done in EC, then every __________ hours x 2.</w:t>
        <w:tab/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 xml:space="preserve">CBC with differential; PT/PTT, BMP, &amp; UA on admit.  Do NOT repeat labs done in EC.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504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ortable Chest X-ray if not done in EC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ECG on admit if not already done in EC &amp; daily while in ICU or prn Chest Pain.  </w:t>
      </w:r>
      <w:r>
        <w:rPr>
          <w:b/>
          <w:sz w:val="20"/>
          <w:szCs w:val="20"/>
        </w:rPr>
        <w:t>Chest must be marked appropriately</w:t>
      </w:r>
      <w:r>
        <w:rPr>
          <w:sz w:val="20"/>
          <w:szCs w:val="20"/>
        </w:rPr>
        <w:t>!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caps/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Respiratory therapy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Respiratory Care Pla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@ ______ liters per nasal cannula or prn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Sa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Monitoring – 12 hours -- d/c if Sa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onsistently &gt; 92% 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90881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ID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25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ID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ontinuous IV fluids________________________________ to run at ________________________ml/h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INT for blood draws. Flush with NS q 4 hours and prn.  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Routine central line care and flushes   </w:t>
      </w:r>
    </w:p>
    <w:p>
      <w:pPr>
        <w:pStyle w:val="Normal"/>
        <w:numPr>
          <w:ilvl w:val="0"/>
          <w:numId w:val="3"/>
        </w:numPr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spacing w:lineRule="auto" w:line="360"/>
        <w:ind w:left="1320" w:hanging="960"/>
        <w:rPr>
          <w:b/>
          <w:b/>
          <w:sz w:val="20"/>
          <w:szCs w:val="20"/>
        </w:rPr>
      </w:pPr>
      <w:r>
        <w:rPr>
          <w:b/>
          <w:caps/>
          <w:sz w:val="20"/>
          <w:u w:val="single"/>
        </w:rPr>
        <w:t>MEDICATIONS</w:t>
      </w:r>
      <w:r>
        <w:rPr>
          <w:b/>
          <w:caps/>
          <w:sz w:val="20"/>
        </w:rPr>
        <w:t xml:space="preserve">: </w:t>
      </w:r>
      <w:r>
        <w:rPr>
          <w:b/>
          <w:i/>
          <w:sz w:val="20"/>
          <w:szCs w:val="20"/>
        </w:rPr>
        <w:t>Refer also to Admission Medication Reconciliation Form and Discomfort orde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360" w:hanging="0"/>
        <w:rPr>
          <w:caps/>
          <w:sz w:val="20"/>
          <w:szCs w:val="20"/>
        </w:rPr>
      </w:pPr>
      <w:r>
        <w:rPr>
          <w:rFonts w:eastAsia="Times New Roman"/>
          <w:b/>
          <w:caps/>
          <w:sz w:val="20"/>
        </w:rPr>
        <w:t xml:space="preserve"> </w:t>
      </w:r>
      <w:r>
        <w:rPr>
          <w:b/>
          <w:caps/>
          <w:sz w:val="20"/>
        </w:rPr>
        <w:tab/>
        <w:tab/>
      </w:r>
      <w:r>
        <w:rPr>
          <w:caps/>
          <w:sz w:val="20"/>
        </w:rPr>
        <w:t>*</w:t>
      </w:r>
      <w:r>
        <w:rPr>
          <w:b/>
          <w:caps/>
          <w:sz w:val="20"/>
        </w:rPr>
        <w:t xml:space="preserve"> </w:t>
      </w:r>
      <w:r>
        <w:rPr>
          <w:b/>
          <w:sz w:val="20"/>
          <w:szCs w:val="20"/>
        </w:rPr>
        <w:t>Denotes guideline requirement for Core Measure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ontraindications must be documented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EI </w:t>
      </w:r>
      <w:r>
        <w:rPr>
          <w:b/>
          <w:i/>
          <w:sz w:val="20"/>
          <w:szCs w:val="20"/>
        </w:rPr>
        <w:t>or</w:t>
      </w:r>
      <w:r>
        <w:rPr>
          <w:b/>
          <w:sz w:val="20"/>
          <w:szCs w:val="20"/>
        </w:rPr>
        <w:t xml:space="preserve"> ARB:  *For EF &lt; 40%, Unless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contraindicated as listed here</w:t>
      </w:r>
      <w:r>
        <w:rPr>
          <w:sz w:val="20"/>
          <w:szCs w:val="20"/>
        </w:rPr>
        <w:t>: 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/>
      </w:pPr>
      <w:r>
        <w:rPr>
          <w:sz w:val="20"/>
          <w:szCs w:val="20"/>
        </w:rPr>
        <w:tab/>
        <w:tab/>
        <w:t xml:space="preserve">     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 ACEI: _______________________________________</w:t>
      </w:r>
      <w:r>
        <w:rPr>
          <w:b/>
          <w:i/>
          <w:sz w:val="20"/>
          <w:szCs w:val="20"/>
        </w:rPr>
        <w:t>OR</w:t>
      </w:r>
      <w:r>
        <w:rPr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ARB: 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</w:rPr>
        <w:t xml:space="preserve">Beta Blocker: </w:t>
      </w:r>
      <w:r>
        <w:rPr>
          <w:b/>
          <w:sz w:val="20"/>
          <w:szCs w:val="20"/>
        </w:rPr>
        <w:t>Unless contraindicated as listed here: ______________________ (hold for SBP &lt; ________ or HR &lt; ________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 Beta Blocker: ____________________________________________* (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dose must be given within 24 hours of arrival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spirin __________ mg PO NOW and daily   * (Must be given within 24 hours of arrival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Cs w:val="20"/>
        </w:rPr>
      </w:pPr>
      <w:r>
        <w:rPr>
          <w:b/>
          <w:sz w:val="20"/>
          <w:szCs w:val="20"/>
        </w:rPr>
        <w:t>Unless contraindicated as listed here: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lopidogrel (Plavix) ___________ mg PO NOW and __________ mg PO daily</w:t>
        <w:tab/>
        <w:tab/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spacing w:lineRule="auto" w:line="360"/>
        <w:ind w:left="240" w:hanging="0"/>
        <w:rPr/>
      </w:pPr>
      <w:r>
        <w:rPr>
          <w:rFonts w:eastAsia="Times New Roman"/>
          <w:b/>
          <w:caps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Heparin bolus __________ units, then Heparin gtt at _______ units per hour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. ACT every _________ hours.  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. If ACT greater than ________ stop Heparin for 1 hour, then restart drip @ 100 units/hour less than previous rat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. If ACT less than _________ bolus with Heparin 200 units and increase drip by 100 units/hour.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noxaparin (Lovenox) ______________ mg   SQ ______________________   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Enoxaparin (Lovenox) ______________ mg   IV _______________________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Glycoprotein IIb / IIIa Inhibitor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Integrilin bolus 180 mcg/kg IV (Maximum 22.6 milligrams), then infuse drip at 2 mcg/kg/min IV for 18 hours (Maximum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44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5mg/hr)    With Creatinine greater than 2mg/dL, decrease infusion to 1mcg/kg/min (Max 7.5 mg/hr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Reopro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0.25 mg/kg IV bolus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10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sz w:val="20"/>
          <w:szCs w:val="20"/>
        </w:rPr>
        <w:t xml:space="preserve">mcg /min IV x 12 hours   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tatin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Unless contraindicated as listed here: 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tatin: ________________________    _________ mg PO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Nitroglycerin drip @ ________ mcg/minute – Increase by 5mcg/minute every 3-5 minutes for DBP&gt; 100 or with chest pai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Note patient’s normal BP range). Decrease for SBP &lt; 100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epcid 20 mg PO BID                 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Pain Control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or mild Chest Pain:  (level 0-4) Stat ECG and NTG 0.4 mg SL (if SBP greater than 90) PRN every 5 minutes x 3 doses.  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Notify physician, label ECG “with chest pain” and stated pain level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or moderate or severe chest pain (level 5 or &gt;) ECG then Morphine Sulfate ____________ mg IV PRN every 10-15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minutes. Notify physician, label ECG “with chest pain” and stated pain level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nalgesic: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edative: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20662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ID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.2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ID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PHYLAXIS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CD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oot Pumps</w:t>
        <w:tab/>
        <w:tab/>
        <w:t xml:space="preserve">            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TED Ho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mmunizations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* Influenza Vaccine (October through March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ll eligible patients will receive the influenza vaccine 0.5 mL IM prior to discharge per Standing Delegation Order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sz w:val="20"/>
          <w:szCs w:val="20"/>
        </w:rPr>
        <w:t xml:space="preserve">  Unless contraindicated as listed here: 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* Pneumococcal Vaccine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 xml:space="preserve">All eligible patients will receive the pneumococcal vaccine (Pneumovax) 0.5 mL IM prior to discharge per Stand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elegation Ord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080" w:leader="none"/>
          <w:tab w:val="left" w:pos="10320" w:leader="none"/>
          <w:tab w:val="left" w:pos="10800" w:leader="none"/>
          <w:tab w:val="left" w:pos="11040" w:leader="none"/>
          <w:tab w:val="left" w:pos="1116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sz w:val="20"/>
          <w:szCs w:val="20"/>
        </w:rPr>
        <w:t xml:space="preserve">  Unless contraindicated as listed here: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/>
      </w:pPr>
      <w:r>
        <w:rPr>
          <w:b/>
          <w:caps/>
          <w:sz w:val="20"/>
          <w:szCs w:val="20"/>
          <w:u w:val="single"/>
        </w:rPr>
        <w:t>Patient Counseling: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Provide smoking cessation counseling for patients with history of smoking cigarettes within the past year.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onsult: Social Services to set up Cardiac Rehab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288" w:right="475" w:gutter="0" w:header="0" w:top="2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spacing w:lineRule="auto" w:line="360"/>
      <w:ind w:left="720" w:hanging="0"/>
      <w:rPr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rFonts w:eastAsia="Times New Roman"/>
        <w:b/>
        <w:sz w:val="20"/>
        <w:szCs w:val="20"/>
      </w:rPr>
      <w:t xml:space="preserve">  </w:t>
    </w:r>
    <w:r>
      <w:rPr>
        <w:b/>
        <w:sz w:val="20"/>
        <w:szCs w:val="20"/>
      </w:rPr>
      <w:t xml:space="preserve">VO  </w:t>
    </w: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b/>
        <w:sz w:val="20"/>
        <w:szCs w:val="20"/>
      </w:rPr>
      <w:t xml:space="preserve">  TO   </w:t>
    </w: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b/>
        <w:sz w:val="20"/>
        <w:szCs w:val="20"/>
      </w:rPr>
      <w:t xml:space="preserve"> Read back</w:t>
    </w:r>
  </w:p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spacing w:lineRule="auto" w:line="360"/>
      <w:ind w:left="720" w:hanging="0"/>
      <w:rPr>
        <w:sz w:val="20"/>
        <w:szCs w:val="20"/>
      </w:rPr>
    </w:pPr>
    <w:r>
      <w:rPr>
        <w:b/>
        <w:sz w:val="20"/>
        <w:szCs w:val="20"/>
      </w:rPr>
      <w:t>Order taken by Signature:</w:t>
    </w:r>
    <w:r>
      <w:rPr>
        <w:sz w:val="20"/>
        <w:szCs w:val="20"/>
      </w:rPr>
      <w:t xml:space="preserve"> ________________________________________</w:t>
    </w:r>
    <w:r>
      <w:rPr>
        <w:b/>
        <w:sz w:val="20"/>
        <w:szCs w:val="20"/>
      </w:rPr>
      <w:t xml:space="preserve">Date/Time: </w:t>
    </w:r>
    <w:r>
      <w:rPr>
        <w:sz w:val="20"/>
        <w:szCs w:val="20"/>
      </w:rPr>
      <w:t>________________________________</w:t>
    </w:r>
  </w:p>
  <w:p>
    <w:pPr>
      <w:pStyle w:val="Footer"/>
      <w:spacing w:lineRule="auto" w:line="36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</w:t>
    </w:r>
    <w:r>
      <w:rPr>
        <w:b/>
      </w:rPr>
      <w:t>Physician Signature</w:t>
    </w:r>
    <w:r>
      <w:rPr>
        <w:sz w:val="20"/>
        <w:szCs w:val="20"/>
      </w:rPr>
      <w:t xml:space="preserve"> __________________________________________</w:t>
      <w:tab/>
    </w:r>
    <w:r>
      <w:rPr>
        <w:b/>
      </w:rPr>
      <w:t>Date/Time</w:t>
    </w:r>
    <w:r>
      <w:rPr>
        <w:sz w:val="20"/>
        <w:szCs w:val="20"/>
      </w:rPr>
      <w:t>_______________________________</w:t>
    </w:r>
  </w:p>
  <w:p>
    <w:pPr>
      <w:pStyle w:val="Footer"/>
      <w:tabs>
        <w:tab w:val="left" w:pos="360" w:leader="none"/>
        <w:tab w:val="left" w:pos="720" w:leader="none"/>
        <w:tab w:val="left" w:pos="960" w:leader="none"/>
      </w:tabs>
      <w:rPr/>
    </w:pPr>
    <w:r>
      <w:rPr>
        <w:rFonts w:eastAsia="Times New Roman"/>
        <w:sz w:val="20"/>
        <w:szCs w:val="20"/>
      </w:rPr>
      <w:t xml:space="preserve">    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UMC AMI Adult Admission Orders</w:t>
    </w:r>
    <w:r>
      <w:rPr>
        <w:sz w:val="20"/>
        <w:szCs w:val="20"/>
      </w:rPr>
      <w:t xml:space="preserve">                                                                                                                      07/02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308908" o:spid="shape_0" fillcolor="#bfbfbf" stroked="f" o:allowincell="f" style="position:absolute;margin-left:170.25pt;margin-top:277.45pt;width:233.2pt;height:14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I" trim="t" style="font-family:&quot;Times New Roman&quot;;font-size:120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%1."/>
      <w:lvlJc w:val="left"/>
      <w:pPr>
        <w:tabs>
          <w:tab w:val="num" w:pos="72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eastAsia="SimSun;Arial Unicode M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8:00Z</dcterms:created>
  <dc:creator>RCAUDILL</dc:creator>
  <dc:description/>
  <cp:keywords/>
  <dc:language>en-US</dc:language>
  <cp:lastModifiedBy>cwhite</cp:lastModifiedBy>
  <cp:lastPrinted>2008-04-28T16:41:00Z</cp:lastPrinted>
  <dcterms:modified xsi:type="dcterms:W3CDTF">2008-07-02T21:42:00Z</dcterms:modified>
  <cp:revision>3</cp:revision>
  <dc:subject/>
  <dc:title> </dc:title>
</cp:coreProperties>
</file>