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6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R Requirements for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31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>Statement of Purpose:  To promote proficiency in case of a medical emerge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All direct care personnel will be proficient in CPR/B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Resident physicians are required to be certified in advanced cardiac lif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)  Nursing personnel will follow SOM nursing policy and procedure- SOM 3:1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d)  Proficiency documentation will be maintain in personnel files in the Clinical Administrative Director’s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)  Recertification is required every 2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33:00Z</dcterms:created>
  <dc:creator>sluttrel</dc:creator>
  <dc:description/>
  <cp:keywords/>
  <dc:language>en-US</dc:language>
  <cp:lastModifiedBy>Kary Blair</cp:lastModifiedBy>
  <dcterms:modified xsi:type="dcterms:W3CDTF">2018-12-28T03:49:00Z</dcterms:modified>
  <cp:revision>11</cp:revision>
  <dc:subject/>
  <dc:title/>
</cp:coreProperties>
</file>