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10"/>
        <w:gridCol w:w="3600"/>
      </w:tblGrid>
      <w:tr>
        <w:trPr>
          <w:trHeight w:val="11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TECH UNIVERSITY HEALTH SCIENCES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F MEDIC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AND PROCED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EW N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  8</w:t>
            </w:r>
          </w:p>
        </w:tc>
      </w:tr>
      <w:tr>
        <w:trPr>
          <w:trHeight w:val="9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ED BY:                        APPROVED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y Blair                             Terry McMahon, M.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GI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IL 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T RECENT REVIE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EMBER 4, 2018</w:t>
            </w:r>
          </w:p>
        </w:tc>
      </w:tr>
      <w:tr>
        <w:trPr>
          <w:trHeight w:val="782" w:hRule="atLeast"/>
        </w:trPr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nical Personnel and Administrative Sta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of 1</w:t>
            </w:r>
          </w:p>
        </w:tc>
      </w:tr>
      <w:tr>
        <w:trPr>
          <w:trHeight w:val="11042" w:hRule="atLeast"/>
        </w:trPr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      GENERAL STATEMENT OF POLIC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Statement of Purpose:  To familiarize all clinic employees, including temporary, relief, staff, and volunte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with the clinic’s policy and procedures prior to independently assuming job responsibiliti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.         SCOPE:</w:t>
            </w:r>
            <w:r>
              <w:rPr/>
              <w:t xml:space="preserve">  This policy covers Psychiat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         ADMINISTRATION &amp; PROCEDU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a)  Orientation of Staf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1.  All staff and volunteers will receive an orientation prior to beginning job responsibiliti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Orientation will inclu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lient righ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lient grievance procedu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onfidentiality of client identifying inform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lient/child abuse, neglect, and exploit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taff and volunteer conduc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mergency and evaluation procedu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uties specific to job responsibil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ogram philosophy and treatment metho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olicy and procedure manuals</w:t>
            </w:r>
          </w:p>
          <w:p>
            <w:pPr>
              <w:pStyle w:val="Normal"/>
              <w:spacing w:lineRule="auto" w:line="240" w:before="0" w:after="0"/>
              <w:ind w:left="19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2.  Orientation will be documented and filed in the personnel fi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3.  Orientation of staff is the responsibility of the Clinical Administrato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4.  See SOM 3:13.13 for Orientation of Nursing Staff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.        DISTRIBUTION:</w:t>
            </w:r>
            <w:r>
              <w:rPr/>
              <w:t xml:space="preserve">  This policy shall be distributed to Psychiat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45:00Z</dcterms:created>
  <dc:creator>sluttrel</dc:creator>
  <dc:description/>
  <cp:keywords/>
  <dc:language>en-US</dc:language>
  <cp:lastModifiedBy>Kary Blair</cp:lastModifiedBy>
  <dcterms:modified xsi:type="dcterms:W3CDTF">2018-12-28T03:48:00Z</dcterms:modified>
  <cp:revision>11</cp:revision>
  <dc:subject/>
  <dc:title/>
</cp:coreProperties>
</file>