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49"/>
        <w:gridCol w:w="306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AS TECH UNIVERSITY HEALTH SCIENCES CENTER SCHOOL OF MEDICI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PSYCHIATRY</w:t>
            </w:r>
            <w:r>
              <w:rPr>
                <w:rFonts w:cs="Times New Roman" w:ascii="Times New Roman" w:hAnsi="Times New Roman"/>
              </w:rPr>
              <w:t xml:space="preserve"> DEPART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AND PROCEDU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ry Blair, MBA (HOM)     Terry McMahon, M.D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RIL 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RECENT REVIEW APPROVAL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4, 2018</w:t>
            </w:r>
          </w:p>
        </w:tc>
      </w:tr>
      <w:tr>
        <w:trPr>
          <w:trHeight w:val="692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re Protocols and Supervision for Physician Assistants and Nurse Practitioners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f 1</w:t>
            </w:r>
          </w:p>
        </w:tc>
      </w:tr>
      <w:tr>
        <w:trPr>
          <w:trHeight w:val="10565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.    GENERAL STATEMENT OF POLI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of Purpose:  Outline protocols for supervision of Physician Assistants and Nurse               Practitioners working in the Department of Psychia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.    SCOPE:</w:t>
            </w:r>
            <w:r>
              <w:rPr>
                <w:rFonts w:cs="Times New Roman" w:ascii="Times New Roman" w:hAnsi="Times New Roman"/>
              </w:rPr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   ADMINISTRATION &amp; PROCEDU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 Physician Assistant (PA) or Nurse Practitioner (NP) may exercise independent medical decision making, for example: making a medical diagnosis or prescribe medications. There must be a supervising physician in accordance with the Physician Assistant Practice Act and Nursing Practice Act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92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hysician can delegate duties to the PA or NP based upon their education, training, and experience.  Such duties include but are not limited to: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661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 PA and NP providers must have a current (within one year) Collaborative Practice Agreement/Practice Protocol with the Department of Psychiatry.  It must be reviewed and signed by all supervising physicians. All providers will participate in the monthly collaborative practice meeting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   DISTRIBUTION: </w:t>
            </w:r>
            <w:r>
              <w:rPr>
                <w:rFonts w:cs="Times New Roman" w:ascii="Times New Roman" w:hAnsi="Times New Roman"/>
              </w:rPr>
              <w:t xml:space="preserve">This policy shall be distributed to Psychiatry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10565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30:00Z</dcterms:created>
  <dc:creator>jbilano</dc:creator>
  <dc:description/>
  <cp:keywords/>
  <dc:language>en-US</dc:language>
  <cp:lastModifiedBy>Kary Blair</cp:lastModifiedBy>
  <dcterms:modified xsi:type="dcterms:W3CDTF">2018-12-28T02:42:00Z</dcterms:modified>
  <cp:revision>8</cp:revision>
  <dc:subject/>
  <dc:title/>
</cp:coreProperties>
</file>