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4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s For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13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>Statement of Purpose:  To provide a central location for diagnosis to be lis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 xml:space="preserve">The primary treating physician or physician’s assistant will complete a diagnosis form on all patients after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first visit. This form will be updated annually or whenever the diagnosis changes. Justification for any diagno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hange will be documented on page 2 of the progress no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>
          <w:trHeight w:val="107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TUHSC School of Medicine, Department of Neuropsychiatry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d Behavioral Sciences    Lubbock, Texas     Page 1 of 2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YCHIATRIC DIAGNOSIS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652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36525</wp:posOffset>
                      </wp:positionV>
                      <wp:extent cx="54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                                                                                       Date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3510</wp:posOffset>
                      </wp:positionV>
                      <wp:extent cx="2257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TUHSC MRN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sychiatric Diagnosis 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DMS-IV CO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61925</wp:posOffset>
                </wp:positionV>
                <wp:extent cx="443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161925</wp:posOffset>
                </wp:positionV>
                <wp:extent cx="1238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XIS I</w:t>
      </w:r>
    </w:p>
    <w:p>
      <w:pPr>
        <w:pStyle w:val="NoSpacing"/>
        <w:ind w:left="324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196850</wp:posOffset>
                </wp:positionV>
                <wp:extent cx="443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387350</wp:posOffset>
                </wp:positionV>
                <wp:extent cx="443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596900</wp:posOffset>
                </wp:positionV>
                <wp:extent cx="443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016000</wp:posOffset>
                </wp:positionV>
                <wp:extent cx="4438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796925</wp:posOffset>
                </wp:positionV>
                <wp:extent cx="443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225550</wp:posOffset>
                </wp:positionV>
                <wp:extent cx="443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10795</wp:posOffset>
                </wp:positionV>
                <wp:extent cx="1238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86425</wp:posOffset>
                </wp:positionH>
                <wp:positionV relativeFrom="paragraph">
                  <wp:posOffset>201295</wp:posOffset>
                </wp:positionV>
                <wp:extent cx="1238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86425</wp:posOffset>
                </wp:positionH>
                <wp:positionV relativeFrom="paragraph">
                  <wp:posOffset>87630</wp:posOffset>
                </wp:positionV>
                <wp:extent cx="1238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86425</wp:posOffset>
                </wp:positionH>
                <wp:positionV relativeFrom="paragraph">
                  <wp:posOffset>287655</wp:posOffset>
                </wp:positionV>
                <wp:extent cx="1238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86425</wp:posOffset>
                </wp:positionH>
                <wp:positionV relativeFrom="paragraph">
                  <wp:posOffset>183515</wp:posOffset>
                </wp:positionV>
                <wp:extent cx="1238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86425</wp:posOffset>
                </wp:positionH>
                <wp:positionV relativeFrom="paragraph">
                  <wp:posOffset>70485</wp:posOffset>
                </wp:positionV>
                <wp:extent cx="123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142875</wp:posOffset>
                </wp:positionV>
                <wp:extent cx="443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86425</wp:posOffset>
                </wp:positionH>
                <wp:positionV relativeFrom="paragraph">
                  <wp:posOffset>190500</wp:posOffset>
                </wp:positionV>
                <wp:extent cx="1238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XIS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57785</wp:posOffset>
                </wp:positionV>
                <wp:extent cx="4438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257810</wp:posOffset>
                </wp:positionV>
                <wp:extent cx="4438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86425</wp:posOffset>
                </wp:positionH>
                <wp:positionV relativeFrom="paragraph">
                  <wp:posOffset>257810</wp:posOffset>
                </wp:positionV>
                <wp:extent cx="1238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86425</wp:posOffset>
                </wp:positionH>
                <wp:positionV relativeFrom="paragraph">
                  <wp:posOffset>57785</wp:posOffset>
                </wp:positionV>
                <wp:extent cx="1238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34620</wp:posOffset>
                </wp:positionV>
                <wp:extent cx="4438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134620</wp:posOffset>
                </wp:positionV>
                <wp:extent cx="1238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173990</wp:posOffset>
                </wp:positionV>
                <wp:extent cx="4438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34050</wp:posOffset>
                </wp:positionH>
                <wp:positionV relativeFrom="paragraph">
                  <wp:posOffset>173990</wp:posOffset>
                </wp:positionV>
                <wp:extent cx="1238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XIS III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70485</wp:posOffset>
                </wp:positionV>
                <wp:extent cx="4438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8650</wp:posOffset>
                </wp:positionH>
                <wp:positionV relativeFrom="paragraph">
                  <wp:posOffset>308610</wp:posOffset>
                </wp:positionV>
                <wp:extent cx="4438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518160</wp:posOffset>
                </wp:positionV>
                <wp:extent cx="4438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718185</wp:posOffset>
                </wp:positionV>
                <wp:extent cx="4438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946785</wp:posOffset>
                </wp:positionV>
                <wp:extent cx="4438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518160</wp:posOffset>
                </wp:positionV>
                <wp:extent cx="12382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308610</wp:posOffset>
                </wp:positionV>
                <wp:extent cx="12382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34050</wp:posOffset>
                </wp:positionH>
                <wp:positionV relativeFrom="paragraph">
                  <wp:posOffset>70485</wp:posOffset>
                </wp:positionV>
                <wp:extent cx="1238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34050</wp:posOffset>
                </wp:positionH>
                <wp:positionV relativeFrom="paragraph">
                  <wp:posOffset>718185</wp:posOffset>
                </wp:positionV>
                <wp:extent cx="12382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34050</wp:posOffset>
                </wp:positionH>
                <wp:positionV relativeFrom="paragraph">
                  <wp:posOffset>946785</wp:posOffset>
                </wp:positionV>
                <wp:extent cx="1238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278880" cy="55118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RGI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3.4pt;mso-wrap-distance-left:9pt;mso-wrap-distance-right:0pt;mso-wrap-distance-top:0pt;mso-wrap-distance-bottom:0pt;margin-top:0.6pt;mso-position-vertical-relative:text;margin-left: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51.6pt;margin-top:9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6pt;margin-top:2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LLERGI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655320</wp:posOffset>
                </wp:positionH>
                <wp:positionV relativeFrom="paragraph">
                  <wp:posOffset>124460</wp:posOffset>
                </wp:positionV>
                <wp:extent cx="53721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306070</wp:posOffset>
                </wp:positionV>
                <wp:extent cx="60388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151765</wp:posOffset>
                </wp:positionV>
                <wp:extent cx="4572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304165</wp:posOffset>
                </wp:positionV>
                <wp:extent cx="4572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456565</wp:posOffset>
                </wp:positionV>
                <wp:extent cx="4572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608965</wp:posOffset>
                </wp:positionV>
                <wp:extent cx="4572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761365</wp:posOffset>
                </wp:positionV>
                <wp:extent cx="457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4572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XIS IV                       </w:t>
      </w:r>
      <w:r>
        <w:rPr>
          <w:sz w:val="20"/>
          <w:szCs w:val="20"/>
        </w:rPr>
        <w:t>Primary Support Group                                                                                Economic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4572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ocial Environment                                                                                        Access to Health Care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4572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Educational Problems                                                                                   Legal System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4572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Occupational                                                                                                  None Identified      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4572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Housing                                                                                                           Oth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139065</wp:posOffset>
                </wp:positionV>
                <wp:extent cx="6858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139065</wp:posOffset>
                </wp:positionV>
                <wp:extent cx="6858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XIS V          Current GAF                                                                                                    Past Year GAF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20859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819775</wp:posOffset>
                </wp:positionH>
                <wp:positionV relativeFrom="paragraph">
                  <wp:posOffset>128905</wp:posOffset>
                </wp:positionV>
                <wp:extent cx="7143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hysician/PA Signature                                   Dat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sychiatric Diagnosis 9/05 LMM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*Diagnosis must be updated whenever diagnosis change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2806065" cy="22479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MON DSM-IV DIAGNOSIS CO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7.7pt;mso-wrap-distance-left:9pt;mso-wrap-distance-right:9pt;mso-wrap-distance-top:0pt;mso-wrap-distance-bottom:0pt;margin-top:36.8pt;mso-position-vertical-relative:page;margin-left:1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ON DSM-IV DIAGNOSIS CO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609600</wp:posOffset>
                </wp:positionV>
                <wp:extent cx="6995160" cy="908939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72"/>
                              <w:gridCol w:w="3672"/>
                            </w:tblGrid>
                            <w:tr>
                              <w:trPr>
                                <w:trHeight w:val="14213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ORDER FROM INFANCY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HILDHOOD, ADOLESCENC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       Mild Mental Retardation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8.0    Moderate M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8.1    Severe Mental Retardation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8.2    Profound M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9       MR, Severity Unspecified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00 Reading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1    Mathematic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2   Disorder of Written Express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9   Learning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0   Stutteri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9   Communication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31 Expressive Language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32 Mixed Recept-Express Language D/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39 Phonological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9  Disruptive Behavior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9  ADHD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00 ADHD Inattentive Typ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01 ADHD Hyperactive-Impulsive Typ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01 ADHD Combined Typ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.81 Oppositional Defiant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81 Conduct Disorder, Childhood Onse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81 Conduct Disorder, Adolescent Onse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81 Conduct Disorder, Unspecified Onse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23 Tourette’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20 Tic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.21 Separation Anxie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80 Pervasive Development D/O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80 Asperger’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00 Autist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6 Enuresis (Not Due to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UBSTANCE USE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.90 Alcohol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00 Alcohol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.89 Alcohol-Induced Mood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40 Amphetamine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70 Amphetamine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Amphetamine-Induced Sleep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Caffeine Intoxica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affeine-Induced Anxie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affeine-Induced Sleep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affeine-Related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30 Cannabis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9   Cannabis-Related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20 Cocaine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60 Cocaine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ocaine-Induced Sleep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50 Hallucinogen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30 Hallucinogen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60 Inhalant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Inhalant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2 Inhalant-Induced Persisting Dement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1  Nicotine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00 Opioid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50 Opioid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60 PCP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PCP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10 Sedative, Hypnotic, Anxiolytic Dep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40 Sedative, Hypnotic, Anxiolytic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80 Polysubstance Dependence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90 Other/Unknown Substance Depend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Other/Unknown Substance Abuse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OD DISODER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MDD &amp; Bipolar I, 5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digit: 1=mild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2=moderate, 3=severe w/o psychotic feature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4=severe w/psychotic featur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2x MDD, Single Episod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3x MDD, Recurr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4  Dysthym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     Depressive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xx Bipolar I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0x Single Manic Episod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pecify if Mixed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0 MRE Hypomanic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x MRE Mani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5x MRE Depress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6x MRE Mix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7   MRE Unspecifi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6.89 Bipolar II Disorde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MR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.13 Cyclothym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80 Bipolar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.83 Mood Disorder Due to (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: with major depressive-like-episode or depressive, manic, or mixed features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90 Mood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NXIETY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1 Panic Disorder w/o Agoraphob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1 Panic Disorder with Agoraphob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2 Agoraphobia w/o hx of Panic D/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9 Specific Phobia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3 Social Phob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3 Obsessive-Compulsive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9.81 PTSD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cute, chronic, or w/delayed onse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.3 Acute Stres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2 Generalized Anxie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.84 Anxiety D/O Due to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0 Anxiety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GNITIVE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Dementia, 5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digit: 0=W/O Behavioral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Disturbance, 1=W/Behavioral Disturba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1x Dementia of the Alzheimer’s typ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: Early vs Late Onset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1x Dementia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(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0 Vascular Dementia, Uncomplicated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1 Vascular Dementia, with Deliriu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2 Vascular Dementia, with Delusi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3 Vascular Dementia, w/Dep. Moo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8  Dementia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9 Cognitive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CHIZOPHRENIA/PSYCHOS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30 Paranoid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10 Disorganized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20 Catatonic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90 Undifferentiated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60 Residual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40 Schizophrenia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: Bipolar or Depressive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7.1 Delusional Disorde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.8 Brief Psychot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.xx Psychotic D/O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81 With Delusi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82 With Hallucinati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.9 Psychotic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ATING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7.1   Anorexia Nervosa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7.51 Bulimia Nervosa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50 Eating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SOCIATIVE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14 Dissociative Identi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15 Dissociative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JUSTMENT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9.xx  Adjustment Disorde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cute of chroni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    With Depressed Moo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24  With Anxiety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8  W/ Mixed Anxiety &amp; Depressed Moo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3    With Disturbances of Conduc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    W/Mixed Disturb of Emot &amp; Conduc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9    Unspecifi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ERSONALITY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0   Paranoid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20 Schizoid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22 Schizotypal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7  Antisocial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83 Borderline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50 Histrionic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81 Narcissistic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82 Avoidant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6   Dependent-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4   Obsessive-Compulsive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9   Personality Disorder NOS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DICATION-INDUCED SX’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.1   Neuroleptic-Induced Parkinsonis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92 NM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7   Neuroleptic-Induced Acute Dysto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99 Neuroleptic-Induced Acute Akathisi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82 Neuroleptic-Induced T.D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1   Medication-Induced Postural Trem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90 Med-Induced Movement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5.2   Adverse Effects of Medication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MON V COD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9 Relational Problem Related to Mental                                                                          Disorder or GM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20 Parent-Child Relation Proble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10 Partner Relational Proble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8   Sibling Relational Proble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2.81 Relational Problem NOS</w:t>
                                    <w:br/>
                                    <w:t>V15.81 Noncompliance with Treat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2.89 Borderline Intellectual Funct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2.82 Bereave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1.21 Physical Abuse of Child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54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21 Sexual Abuse of Chil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53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21 Neglect of Chil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52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1.12 Physical Abuse of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Partner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2.83 Physical Abuse of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Other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81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1.12 Sexual Abuse of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Partner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2.83 Sexual Abuse to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Other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83 is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71.09 No Diagnosis on Axis I or I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.9   Diagnosis Deferred on Axis I or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15.7pt;mso-wrap-distance-left:0pt;mso-wrap-distance-right:9pt;mso-wrap-distance-top:0pt;mso-wrap-distance-bottom:0pt;margin-top:4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72"/>
                        <w:gridCol w:w="3672"/>
                      </w:tblGrid>
                      <w:tr>
                        <w:trPr>
                          <w:trHeight w:val="14213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ISORDER FROM INFANCY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HILDHOOD, ADOLESC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       Mild Mental Retardation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.0    Moderate M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.1    Severe Mental Retardatio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.2    Profound M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9       MR, Severity Unspecified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00 Reading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1    Mathematics Disor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2   Disorder of Written Expres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9   Learning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0   Stutte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9   Communication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31 Expressive Language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32 Mixed Recept-Express Language D/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39 Phonological Disor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9  Disruptive Behavior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9  ADHD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00 ADHD Inattentive Typ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01 ADHD Hyperactive-Impulsive Typ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01 ADHD Combined Typ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.81 Oppositional Defiant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81 Conduct Disorder, Childhood Onse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81 Conduct Disorder, Adolescent Onse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81 Conduct Disorder, Unspecified Onse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23 Tourette’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20 Tic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.21 Separation Anxie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80 Pervasive Development D/O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80 Asperger’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00 Autist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6 Enuresis (Not Due to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UBSTANCE USE DISORDE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.90 Alcohol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00 Alcohol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.89 Alcohol-Induced Mood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40 Amphetamine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70 Amphetamine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Amphetamine-Induced Sleep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Caffeine Intoxi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affeine-Induced Anxie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affeine-Induced Sleep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affeine-Related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30 Cannabis Depend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9   Cannabis-Related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20 Cocaine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60 Cocaine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ocaine-Induced Sleep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50 Hallucinogen Depend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30 Hallucinogen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60 Inhalant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Inhalant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2 Inhalant-Induced Persisting Dement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1  Nicotine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00 Opioid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50 Opioid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60 PCP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PCP Abu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10 Sedative, Hypnotic, Anxiolytic Dep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40 Sedative, Hypnotic, Anxiolytic Abu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80 Polysubstance Dependenc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90 Other/Unknown Substance Depend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Other/Unknown Substance Abuse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OD DISOD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MDD &amp; Bipolar I, 5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digit: 1=mild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2=moderate, 3=severe w/o psychotic feature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4=severe w/psychotic featur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2x MDD, Single Episod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3x MDD, Recurre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4  Dysthym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     Depressive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xx Bipolar I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0x Single Manic Episod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pecify if Mixed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0 MRE Hypomani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x MRE Mani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x MRE Depress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6x MRE Mix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7   MRE Unspecified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6.89 Bipolar II Disorde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MR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.13 Cyclothym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80 Bipolar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.83 Mood Disorder Due to (Specify GM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: with major depressive-like-episode or depressive, manic, or mixed features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90 Mood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NXIETY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1 Panic Disorder w/o Agoraphob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1 Panic Disorder with Agoraphob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2 Agoraphobia w/o hx of Panic D/O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9 Specific Phobia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pecify Type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3 Social Phob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3 Obsessive-Compulsive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9.81 PTSD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cute, chronic, or w/delayed onset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.3 Acute Stres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2 Generalized Anxie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.84 Anxiety D/O Due to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pecify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0 Anxiety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GNITIVE DISORD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Dementia, 5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digit: 0=W/O Behavior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Disturbance, 1=W/Behavioral Disturba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1x Dementia of the Alzheimer’s typ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: Early vs Late Onset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1x Dementia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(Specify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0 Vascular Dementia, Uncomplicate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1 Vascular Dementia, with Deliriu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2 Vascular Dementia, with Delus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3 Vascular Dementia, w/Dep. Mo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8  Dementia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9 Cognitive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CHIZOPHRENIA/PSYCHOS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30 Paranoid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10 Disorganized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20 Catatonic Schizophren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90 Undifferentiated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60 Residual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40 Schizophrenia Disord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: Bipolar or Depressive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7.1 Delusional Disorde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.8 Brief Psychot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.xx Psychotic D/O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pecify GMC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81 With Delus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82 With Hallucin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.9 Psychotic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ATING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.1   Anorexia Nervosa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.51 Bulimia Nervosa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50 Eating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ISSOCIATIVE DISORDE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14 Dissociative Identi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15 Dissociative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JUSTMENT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9.xx  Adjustment Disorde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cute of chroni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    With Depressed Mo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24  With Anxiety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8  W/ Mixed Anxiety &amp; Depressed Mo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3    With Disturbances of Conduc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    W/Mixed Disturb of Emot &amp; Conduc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9    Unspecifi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ITY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0   Paranoid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20 Schizoid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22 Schizotypal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7  Antisocial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83 Borderline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50 Histrionic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81 Narcissistic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82 Avoidant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6   Dependent-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4   Obsessive-Compulsive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9   Personality Disorder NOS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DICATION-INDUCED SX’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.1   Neuroleptic-Induced Parkinsonis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92 NM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7   Neuroleptic-Induced Acute Dysto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99 Neuroleptic-Induced Acute Akathis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82 Neuroleptic-Induced T.D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1   Medication-Induced Postural Tremo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90 Med-Induced Movement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5.2   Adverse Effects of Medication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MMON V COD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9 Relational Problem Related to Mental                                                                          Disorder or GM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20 Parent-Child Relation Probl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10 Partner Relational Probl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8   Sibling Relational Probl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2.81 Relational Problem NOS</w:t>
                              <w:br/>
                              <w:t>V15.81 Noncompliance with Treat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2.89 Borderline Intellectual Funct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2.82 Berea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1.21 Physical Abuse of Child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54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21 Sexual Abuse of Chil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53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21 Neglect of Chil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52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1.12 Physical Abuse of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Partner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2.83 Physical Abuse of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Oth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81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1.12 Sexual Abuse of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Partner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2.83 Sexual Abuse to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Oth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83 is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71.09 No Diagnosis on Axis I or I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.9   Diagnosis Deferred on Axis I or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8:00Z</dcterms:created>
  <dc:creator>sluttrel</dc:creator>
  <dc:description/>
  <cp:keywords/>
  <dc:language>en-US</dc:language>
  <cp:lastModifiedBy>Kary Blair</cp:lastModifiedBy>
  <dcterms:modified xsi:type="dcterms:W3CDTF">2018-12-28T02:43:00Z</dcterms:modified>
  <cp:revision>10</cp:revision>
  <dc:subject/>
  <dc:title/>
</cp:coreProperties>
</file>