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90"/>
        <w:gridCol w:w="280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XAS TECH UNIVERSITY HEALTH SCIENCES CENTER SCHOOL OF MEDICI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YCHIATRY DEPARTME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ICY AND PROCED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 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Terry McMahon, M.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 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 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55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gement of Conflicts Over Accoun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of 1</w:t>
            </w:r>
          </w:p>
        </w:tc>
      </w:tr>
      <w:tr>
        <w:trPr>
          <w:trHeight w:val="1056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.     GENERAL STATEMENT OF POLICY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Statement of Purpose:  When patients or clinic personnel require discussion of accounts beyo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what can easily be managed at the reception desk or when patients become anxious or angry abou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their account, the clinic hopes to minimize disturbance and maximize dignity by establishing 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policy to manage these instanc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SCOPE:</w:t>
            </w:r>
            <w:r>
              <w:rPr/>
              <w:t xml:space="preserve">    This policy covers Psychiat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.     ADMINISTRATION &amp; PROCEDURE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In order to discuss accounts in the most productive atmosphere the patient will be escorted i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the administrator office where the patient will meet with their treating clinician(s) and the accou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representative.  The needs of the patient and clinic will be addressed with the goal of achieving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functional payment agreement that falls within the guidelines of the current HSC account policies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If either clinicians or account representatives are unavailable, the directors of those services will b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summon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D.     DISTRIBUTION:     </w:t>
            </w:r>
            <w:r>
              <w:rPr/>
              <w:t xml:space="preserve">This policy shall be distributed to Psychiatry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4:00Z</dcterms:created>
  <dc:creator>jbilano</dc:creator>
  <dc:description/>
  <cp:keywords/>
  <dc:language>en-US</dc:language>
  <cp:lastModifiedBy>Kary Blair</cp:lastModifiedBy>
  <dcterms:modified xsi:type="dcterms:W3CDTF">2018-12-28T03:39:00Z</dcterms:modified>
  <cp:revision>13</cp:revision>
  <dc:subject/>
  <dc:title/>
</cp:coreProperties>
</file>