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W EMPLOYEE DEPARTMENTAL ORIENTATION CHECKLIST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137160</wp:posOffset>
                </wp:positionV>
                <wp:extent cx="4981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7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NAM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28905</wp:posOffset>
                </wp:positionV>
                <wp:extent cx="5686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10.15pt;width:0pt;height:0pt" type="_x0000_t32">
                <v:stroke color="black" weight="216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TUHSC ORIENTATIO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79705</wp:posOffset>
                </wp:positionV>
                <wp:extent cx="514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</w:t>
      </w:r>
      <w:r>
        <w:rPr/>
        <w:t>New Employee Orientation Part I</w:t>
      </w:r>
    </w:p>
    <w:p>
      <w:pPr>
        <w:pStyle w:val="NoSpacing"/>
        <w:rPr/>
      </w:pPr>
      <w:r>
        <w:rPr>
          <w:rFonts w:cs="Calibri"/>
        </w:rPr>
        <w:t xml:space="preserve">                      </w:t>
      </w:r>
      <w:r>
        <w:rPr/>
        <w:t>Payroll/Benefits Processing/Introduction to TTUHSC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44145</wp:posOffset>
                </wp:positionV>
                <wp:extent cx="514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</w:t>
      </w:r>
      <w:r>
        <w:rPr/>
        <w:t>New Employee Orientation Part II</w:t>
      </w:r>
    </w:p>
    <w:p>
      <w:pPr>
        <w:pStyle w:val="NoSpacing"/>
        <w:rPr/>
      </w:pPr>
      <w:r>
        <w:rPr>
          <w:rFonts w:cs="Calibri"/>
        </w:rPr>
        <w:t xml:space="preserve">                      </w:t>
      </w:r>
      <w:r>
        <w:rPr/>
        <w:t>Welcoming Even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56210</wp:posOffset>
                </wp:positionV>
                <wp:extent cx="5143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</w:t>
      </w:r>
      <w:r>
        <w:rPr/>
        <w:t>SERVICE plu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153035</wp:posOffset>
                </wp:positionV>
                <wp:extent cx="5686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12.05pt;width:0pt;height:0pt" type="_x0000_t32">
                <v:stroke color="black" weight="216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PARTMENT ORIENTA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118745</wp:posOffset>
                </wp:positionV>
                <wp:extent cx="4476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</w:t>
      </w:r>
      <w:r>
        <w:rPr/>
        <w:t>Mission of the Department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100330</wp:posOffset>
                </wp:positionV>
                <wp:extent cx="4476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</w:t>
      </w:r>
      <w:r>
        <w:rPr/>
        <w:t xml:space="preserve">PDQ (Position Description Questionnaire) including Performance Standards 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92075</wp:posOffset>
                </wp:positionV>
                <wp:extent cx="4476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</w:t>
      </w:r>
      <w:r>
        <w:rPr/>
        <w:t>Reporting Chain of Comman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94615</wp:posOffset>
                </wp:positionV>
                <wp:extent cx="4476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</w:t>
      </w:r>
      <w:r>
        <w:rPr/>
        <w:t>Parking Sticker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113665</wp:posOffset>
                </wp:positionV>
                <wp:extent cx="4476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</w:t>
      </w:r>
      <w:r>
        <w:rPr/>
        <w:t>Keys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125095</wp:posOffset>
                </wp:positionV>
                <wp:extent cx="4476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</w:t>
      </w:r>
      <w:r>
        <w:rPr/>
        <w:t>ID Badge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144780</wp:posOffset>
                </wp:positionV>
                <wp:extent cx="4476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</w:t>
      </w:r>
      <w:r>
        <w:rPr/>
        <w:t>Time Sheet/Leave Reporting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136525</wp:posOffset>
                </wp:positionV>
                <wp:extent cx="4476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</w:t>
      </w:r>
      <w:r>
        <w:rPr/>
        <w:t>Computer access/passwords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146050</wp:posOffset>
                </wp:positionV>
                <wp:extent cx="4476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</w:t>
      </w:r>
      <w:r>
        <w:rPr/>
        <w:t>Work area including fire exits, fire extinguishers, rest room, and break areas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137160</wp:posOffset>
                </wp:positionV>
                <wp:extent cx="4476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</w:t>
      </w:r>
      <w:r>
        <w:rPr/>
        <w:t>Tools, supplies and other work equipment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119380</wp:posOffset>
                </wp:positionV>
                <wp:extent cx="4476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</w:t>
      </w:r>
      <w:r>
        <w:rPr/>
        <w:t xml:space="preserve">Standards of conduct including dress, attendance, reporting absences, overtime, meal </w:t>
      </w:r>
    </w:p>
    <w:p>
      <w:pPr>
        <w:pStyle w:val="NoSpacing"/>
        <w:rPr/>
      </w:pPr>
      <w:r>
        <w:rPr>
          <w:rFonts w:cs="Calibri"/>
        </w:rPr>
        <w:t xml:space="preserve">                       </w:t>
      </w:r>
      <w:r>
        <w:rPr/>
        <w:t>periods, and break periods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7150</wp:posOffset>
                </wp:positionH>
                <wp:positionV relativeFrom="paragraph">
                  <wp:posOffset>121285</wp:posOffset>
                </wp:positionV>
                <wp:extent cx="4476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</w:t>
      </w:r>
      <w:r>
        <w:rPr/>
        <w:t>Reporting on-the-job injury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45:00Z</dcterms:created>
  <dc:creator>sluttrel</dc:creator>
  <dc:description/>
  <cp:keywords/>
  <dc:language>en-US</dc:language>
  <cp:lastModifiedBy>kguynes</cp:lastModifiedBy>
  <dcterms:modified xsi:type="dcterms:W3CDTF">2013-01-04T21:01:00Z</dcterms:modified>
  <cp:revision>3</cp:revision>
  <dc:subject/>
  <dc:title/>
</cp:coreProperties>
</file>