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4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 N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70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Progress notes are entered in the clinical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A.  Progress notes include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. Documentation of implementation of the treatment p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. Documentation of all treatment rendered to the pat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3. Chronological documentation of the patient’s clinical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4. Descriptions of each change in each of the patient’s cond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5. Descriptions of the patient’s response to treatment, the treatment outcome, and the response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significant others to important events that occur during trea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6. All progress notes should be completed within twenty-four (24) hours of seeing the pati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. Follow up notes will be made in the “SOAP” format. Each Progress Note will contain the patient’s n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gister number. Each note will be dated. Each note will be headed by the Problem under conside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C. The subjective date (S) will consist of the history given by the patient concerning the progress of h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probl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D. The objective date (O) will consist of any examination give by the patient concerning the progress of h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probl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E. The assessment (A) will be a brief summarization of the patient’s problem and progress regarding th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probl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F. The plan (P) will consist of the practitioner’s instructions and intentions for the time betwe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appoint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G. Efforts are made to secure written progress reports for patients receiving services from outside sour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H. When available, clinic records from outside sources are included in the clinic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I. The patient’s progress and current status in meeting the goals and objectives of his/her treatment plan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gularly recorded in the clinical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J. Progress notes are used as the basis for reviewing treatment pla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>
          <w:trHeight w:val="890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TUHSC School of Medicine, Department of Psychiat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d Behavioral Sciences Lubbock, Texas   Page 1 of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IATRY PROGRESS NOTE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700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27000</wp:posOffset>
                      </wp:positionV>
                      <wp:extent cx="466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Date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4460</wp:posOffset>
                      </wp:positionV>
                      <wp:extent cx="1590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                                                              (lab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2395</wp:posOffset>
                      </wp:positionV>
                      <wp:extent cx="1828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2395</wp:posOffset>
                      </wp:positionV>
                      <wp:extent cx="409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rovider                                                                   DO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0"/>
        <w:gridCol w:w="1080"/>
        <w:gridCol w:w="1530"/>
        <w:gridCol w:w="1530"/>
        <w:gridCol w:w="250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Medical D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How taking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Benef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Side Eff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# Refills Lef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rPr/>
            </w:pPr>
            <w:r>
              <w:rPr/>
              <w:t>Today’s Rxs/Samples</w:t>
            </w:r>
          </w:p>
        </w:tc>
      </w:tr>
      <w:tr>
        <w:trPr>
          <w:trHeight w:val="3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spacing w:lineRule="auto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Medications taken as prescribed? </w:t>
      </w:r>
      <w:r>
        <w:rPr>
          <w:sz w:val="18"/>
          <w:szCs w:val="18"/>
        </w:rPr>
        <w:t xml:space="preserve">        Yes/Mostly           No/Inadequately       Unable to obtain meds_____________________________________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Medications from other physicians:</w:t>
      </w:r>
      <w:r>
        <w:rPr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40690</wp:posOffset>
                </wp:positionV>
                <wp:extent cx="6782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4.7pt;width:5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Subjective:</w:t>
      </w:r>
      <w:r>
        <w:rPr>
          <w:sz w:val="18"/>
          <w:szCs w:val="18"/>
        </w:rPr>
        <w:t xml:space="preserve"> _____________________________________________________________________________________________________________</w:t>
        <w:br/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6782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45pt;width:5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6782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7pt;width:5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6782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2pt;width:5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6782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05pt;width:5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Substance Abuse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tal Status Examination:                                                                                       Vital signs:  Temp______   Bp_______  Pulse_______  Wt________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Consciousness</w:t>
      </w:r>
      <w:r>
        <w:rPr>
          <w:sz w:val="18"/>
          <w:szCs w:val="18"/>
        </w:rPr>
        <w:t xml:space="preserve">        Alert            Lethargic         Somnolent            Stuporous          Other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 xml:space="preserve">Orientation </w:t>
      </w:r>
      <w:r>
        <w:rPr>
          <w:sz w:val="18"/>
          <w:szCs w:val="18"/>
        </w:rPr>
        <w:t xml:space="preserve">         Intact            Impaired             Mini-Mental State/Executive Cognitive Assessment attached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7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Appearance</w:t>
      </w:r>
      <w:r>
        <w:rPr>
          <w:sz w:val="18"/>
          <w:szCs w:val="18"/>
        </w:rPr>
        <w:t xml:space="preserve">        Neat         Causal            Unkempt         Odoriferous      Other: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556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72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Attitude</w:t>
      </w:r>
      <w:r>
        <w:rPr>
          <w:sz w:val="18"/>
          <w:szCs w:val="18"/>
        </w:rPr>
        <w:t xml:space="preserve">         Cooperative           Uncooperative        Guarded      Other: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556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716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Psychomotor</w:t>
      </w:r>
      <w:r>
        <w:rPr>
          <w:sz w:val="18"/>
          <w:szCs w:val="18"/>
        </w:rPr>
        <w:t xml:space="preserve">          Normal        Slowed           Activated             Agitated             Involuntary Movements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54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74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Eye Contact</w:t>
      </w:r>
      <w:r>
        <w:rPr>
          <w:sz w:val="18"/>
          <w:szCs w:val="18"/>
        </w:rPr>
        <w:t xml:space="preserve">        Good        Fair          Poor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24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93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1955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56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8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32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854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 xml:space="preserve">Speech </w:t>
      </w:r>
      <w:r>
        <w:rPr>
          <w:sz w:val="18"/>
          <w:szCs w:val="18"/>
        </w:rPr>
        <w:t xml:space="preserve">        Normal          Pressured        Rapid         Loud          Slowed          Soft          Paucity          Mute          Slurred     Other: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54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166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Mood</w:t>
      </w:r>
      <w:r>
        <w:rPr>
          <w:sz w:val="18"/>
          <w:szCs w:val="18"/>
        </w:rPr>
        <w:t xml:space="preserve">               Euthymic         Depressed          Elevated         Anxious        Irritated    Other: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086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26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Affect</w:t>
      </w:r>
      <w:r>
        <w:rPr>
          <w:sz w:val="18"/>
          <w:szCs w:val="18"/>
        </w:rPr>
        <w:t xml:space="preserve">       Appropriate/Full            Blunted/Flat           Constricted          Inappropriate           Labile    Other: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393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Memory</w:t>
      </w:r>
      <w:r>
        <w:rPr>
          <w:sz w:val="18"/>
          <w:szCs w:val="18"/>
        </w:rPr>
        <w:t xml:space="preserve">          Intact        Impaired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276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06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 xml:space="preserve">Intelligence </w:t>
      </w:r>
      <w:r>
        <w:rPr>
          <w:sz w:val="18"/>
          <w:szCs w:val="18"/>
        </w:rPr>
        <w:t xml:space="preserve">       Average           High           Borderline           Low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7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950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9140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0860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4455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Thought</w:t>
      </w:r>
      <w:r>
        <w:rPr>
          <w:sz w:val="18"/>
          <w:szCs w:val="18"/>
        </w:rPr>
        <w:t xml:space="preserve">          Logical           Goal Directed           Circumstantial              Tangential              Loose Association     Other:   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835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276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005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6360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Poverty             Blocking             Concrete           Slow          Flight of Ideas          Grandiosity             Paranoid ideation            Delusions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54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826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32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 xml:space="preserve">Perception </w:t>
      </w:r>
      <w:r>
        <w:rPr>
          <w:sz w:val="18"/>
          <w:szCs w:val="18"/>
        </w:rPr>
        <w:t xml:space="preserve">           Normal           Hallucinations (auditory, visual, tactile, olfactory, gustatory)          Ideas of Reference        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18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987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Insight/Judgment</w:t>
      </w:r>
      <w:r>
        <w:rPr>
          <w:sz w:val="18"/>
          <w:szCs w:val="18"/>
        </w:rPr>
        <w:t xml:space="preserve">           Good           Fair          Poor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186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906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356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92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552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Suicidal Ideations</w:t>
      </w:r>
      <w:r>
        <w:rPr>
          <w:sz w:val="18"/>
          <w:szCs w:val="18"/>
        </w:rPr>
        <w:t xml:space="preserve">           No            Yes           Plan          Intent           Means</w:t>
      </w:r>
    </w:p>
    <w:p>
      <w:pPr>
        <w:pStyle w:val="NoSpacing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36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26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833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728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87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Homicidal Ideations</w:t>
      </w:r>
      <w:r>
        <w:rPr>
          <w:sz w:val="18"/>
          <w:szCs w:val="18"/>
        </w:rPr>
        <w:t xml:space="preserve">          No          Yes            Plan          Intent         Means</w:t>
      </w:r>
    </w:p>
    <w:p>
      <w:pPr>
        <w:pStyle w:val="NoSpacing"/>
        <w:tabs>
          <w:tab w:val="clear" w:pos="720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3950</wp:posOffset>
                </wp:positionH>
                <wp:positionV relativeFrom="paragraph">
                  <wp:posOffset>115570</wp:posOffset>
                </wp:positionV>
                <wp:extent cx="236855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9.1pt;width:1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3975</wp:posOffset>
                </wp:positionH>
                <wp:positionV relativeFrom="paragraph">
                  <wp:posOffset>115570</wp:posOffset>
                </wp:positionV>
                <wp:extent cx="35750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9.1pt;width:2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6375</wp:posOffset>
                </wp:positionH>
                <wp:positionV relativeFrom="paragraph">
                  <wp:posOffset>115570</wp:posOffset>
                </wp:positionV>
                <wp:extent cx="3435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9.1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8350</wp:posOffset>
                </wp:positionH>
                <wp:positionV relativeFrom="paragraph">
                  <wp:posOffset>115570</wp:posOffset>
                </wp:positionV>
                <wp:extent cx="3340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9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67475</wp:posOffset>
                </wp:positionH>
                <wp:positionV relativeFrom="paragraph">
                  <wp:posOffset>115570</wp:posOffset>
                </wp:positionV>
                <wp:extent cx="3340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9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aboratory Results:</w:t>
      </w:r>
      <w:r>
        <w:rPr/>
        <w:t xml:space="preserve"> 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Date                  Med levels:  WNL                 Hi  </w:t>
        <w:tab/>
        <w:t xml:space="preserve">          Lo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486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796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346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32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317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Assessment:</w:t>
      </w:r>
      <w:r>
        <w:rPr/>
        <w:t xml:space="preserve">  </w:t>
      </w:r>
      <w:r>
        <w:rPr>
          <w:sz w:val="18"/>
          <w:szCs w:val="18"/>
        </w:rPr>
        <w:t>Changes since last visit:</w:t>
      </w:r>
      <w:r>
        <w:rPr/>
        <w:t xml:space="preserve">         </w:t>
      </w:r>
      <w:r>
        <w:rPr>
          <w:sz w:val="18"/>
          <w:szCs w:val="18"/>
        </w:rPr>
        <w:t>Improve           Unchanged          At Baseline          Worsened         Resolved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</wp:posOffset>
                </wp:positionH>
                <wp:positionV relativeFrom="paragraph">
                  <wp:posOffset>150495</wp:posOffset>
                </wp:positionV>
                <wp:extent cx="683006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85pt;width:5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350520</wp:posOffset>
                </wp:positionV>
                <wp:extent cx="68300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7.6pt;width:53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550545</wp:posOffset>
                </wp:positionV>
                <wp:extent cx="68300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3.35pt;width:5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750570</wp:posOffset>
                </wp:positionV>
                <wp:extent cx="68300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9.1pt;width:5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960120</wp:posOffset>
                </wp:positionV>
                <wp:extent cx="68300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5.6pt;width:5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</wp:posOffset>
                </wp:positionH>
                <wp:positionV relativeFrom="paragraph">
                  <wp:posOffset>1188720</wp:posOffset>
                </wp:positionV>
                <wp:extent cx="683006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3.6pt;width:5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sz w:val="14"/>
          <w:szCs w:val="14"/>
        </w:rPr>
      </w:pPr>
      <w:r>
        <w:rPr>
          <w:sz w:val="14"/>
          <w:szCs w:val="14"/>
        </w:rPr>
        <w:t>Progress Note 1/06 LMM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>
          <w:trHeight w:val="107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TUHSC School of Medicine, Department of Psychiatry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ehavioral Sciences    Lubbock, Texas     Page 2 of 2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iatry Progress Notes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25</wp:posOffset>
                      </wp:positionV>
                      <wp:extent cx="243903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0.75pt;width:19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36525</wp:posOffset>
                      </wp:positionV>
                      <wp:extent cx="54356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0.75pt;width:4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                 Dat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3510</wp:posOffset>
                      </wp:positionV>
                      <wp:extent cx="225806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1.3pt;width:17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0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ck Inventory of Depressive Sympt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man Mania Rating Sca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tandardized Test (see attached):</w:t>
            </w:r>
          </w:p>
        </w:tc>
      </w:tr>
      <w:tr>
        <w:trPr>
          <w:trHeight w:val="2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core: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-4        Sleep Disturbances                        0  1  2 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5            Feeling sad/Depressed                 0  1  2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-9        Appetite/weight                             0  1  2 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Concentration/Decision making  0  1  2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         View of self                                      0  1  2 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Thoughts of death/Suicide            0  1  2 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       General interest                              0  1  2 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        Energy level                                    0  1  2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-16    Feeling slowed down/Restless    0  1  2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core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erfulness                  0  1  2  3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confidence             0  1  2  3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 sleep              0  1  2  3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kativeness                 0  1  2  3 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creased activity          0  1  2  3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MS                                  YBO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DI                                      MANIA RATING 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PRS                                   S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NS                                     S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AM-A                                Other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AM-D                                Other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135255</wp:posOffset>
                </wp:positionV>
                <wp:extent cx="21628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0.65pt;width:17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0525</wp:posOffset>
                </wp:positionH>
                <wp:positionV relativeFrom="paragraph">
                  <wp:posOffset>135255</wp:posOffset>
                </wp:positionV>
                <wp:extent cx="27438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0.6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ew Diagnosis:                                                                                Delete diagnosis: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165100</wp:posOffset>
                </wp:positionV>
                <wp:extent cx="599186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3pt;width:47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Justification:                    </w:t>
      </w:r>
    </w:p>
    <w:p>
      <w:pPr>
        <w:pStyle w:val="NoSpacing"/>
        <w:ind w:left="3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See Psychiatry Diagnosis Form for current comprehensive diagnosis (update whenever diagnosis change)       </w:t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130175</wp:posOffset>
                </wp:positionV>
                <wp:extent cx="37211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0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Change GAF to  </w:t>
      </w:r>
      <w:r>
        <w:rPr>
          <w:sz w:val="16"/>
          <w:szCs w:val="16"/>
        </w:rPr>
        <w:t xml:space="preserve">                      </w:t>
      </w:r>
    </w:p>
    <w:p>
      <w:pPr>
        <w:pStyle w:val="NoSpacing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lan:</w:t>
      </w:r>
      <w:r>
        <w:rPr/>
        <w:t xml:space="preserve">  </w:t>
      </w:r>
      <w:r>
        <w:rPr>
          <w:sz w:val="16"/>
          <w:szCs w:val="16"/>
        </w:rPr>
        <w:t>New meds/samples below.  (Record refills/samples of continued meds on front</w:t>
      </w:r>
      <w:r>
        <w:rPr>
          <w:sz w:val="20"/>
          <w:szCs w:val="20"/>
        </w:rPr>
        <w:t xml:space="preserve">)                                                      </w:t>
      </w:r>
      <w:r>
        <w:rPr>
          <w:b/>
          <w:sz w:val="20"/>
          <w:szCs w:val="20"/>
          <w:u w:val="single"/>
        </w:rPr>
        <w:t>Reasons:</w:t>
      </w:r>
      <w:r>
        <w:rPr/>
        <w:t xml:space="preserve">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39058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15pt;width:3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6725</wp:posOffset>
                </wp:positionH>
                <wp:positionV relativeFrom="paragraph">
                  <wp:posOffset>14605</wp:posOffset>
                </wp:positionV>
                <wp:extent cx="274383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.1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39058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.7pt;width:30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</wp:posOffset>
                </wp:positionH>
                <wp:positionV relativeFrom="paragraph">
                  <wp:posOffset>253365</wp:posOffset>
                </wp:positionV>
                <wp:extent cx="39058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.95pt;width:3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</wp:posOffset>
                </wp:positionH>
                <wp:positionV relativeFrom="paragraph">
                  <wp:posOffset>453390</wp:posOffset>
                </wp:positionV>
                <wp:extent cx="39058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5.7pt;width:30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</wp:posOffset>
                </wp:positionH>
                <wp:positionV relativeFrom="paragraph">
                  <wp:posOffset>681990</wp:posOffset>
                </wp:positionV>
                <wp:extent cx="39058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3.7pt;width:30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76725</wp:posOffset>
                </wp:positionH>
                <wp:positionV relativeFrom="paragraph">
                  <wp:posOffset>34290</wp:posOffset>
                </wp:positionV>
                <wp:extent cx="27438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6725</wp:posOffset>
                </wp:positionH>
                <wp:positionV relativeFrom="paragraph">
                  <wp:posOffset>253365</wp:posOffset>
                </wp:positionV>
                <wp:extent cx="274383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9.9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76725</wp:posOffset>
                </wp:positionH>
                <wp:positionV relativeFrom="paragraph">
                  <wp:posOffset>453390</wp:posOffset>
                </wp:positionV>
                <wp:extent cx="27438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5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6725</wp:posOffset>
                </wp:positionH>
                <wp:positionV relativeFrom="paragraph">
                  <wp:posOffset>681990</wp:posOffset>
                </wp:positionV>
                <wp:extent cx="27438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53.7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8175</wp:posOffset>
                </wp:positionH>
                <wp:positionV relativeFrom="paragraph">
                  <wp:posOffset>141605</wp:posOffset>
                </wp:positionV>
                <wp:extent cx="638238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1.1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Lab Order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859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</wp:posOffset>
                </wp:positionH>
                <wp:positionV relativeFrom="paragraph">
                  <wp:posOffset>191770</wp:posOffset>
                </wp:positionV>
                <wp:extent cx="9080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229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107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002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eferrals</w:t>
      </w:r>
      <w:r>
        <w:rPr>
          <w:sz w:val="20"/>
          <w:szCs w:val="20"/>
        </w:rPr>
        <w:t>:      Counseling/Therapy:        Provider list         Individual        Group       Family/Martial   Issues: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649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709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285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9057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062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083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</wp:posOffset>
                </wp:positionH>
                <wp:positionV relativeFrom="paragraph">
                  <wp:posOffset>210820</wp:posOffset>
                </wp:positionV>
                <wp:extent cx="90805" cy="90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Substance Abuse:        Managed Care        SWIAD        Detox        AA         NA         Alanon/Alateen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735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570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ocial Security Application:         T.R.C        Community support/Resources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52295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387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840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tective/Advocacy services:          W.P.S.         A.P.S.          C.P.S.                             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8175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029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6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0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HMR         MR Services         Other:                                                                                 P.C.P.   or        Specialist for: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3728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1pt;width:50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omments:</w:t>
      </w:r>
    </w:p>
    <w:p>
      <w:pPr>
        <w:pStyle w:val="NoSpac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</wp:posOffset>
                </wp:positionH>
                <wp:positionV relativeFrom="paragraph">
                  <wp:posOffset>176530</wp:posOffset>
                </wp:positionV>
                <wp:extent cx="691515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9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</wp:posOffset>
                </wp:positionH>
                <wp:positionV relativeFrom="paragraph">
                  <wp:posOffset>357505</wp:posOffset>
                </wp:positionV>
                <wp:extent cx="691515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8.1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</wp:posOffset>
                </wp:positionH>
                <wp:positionV relativeFrom="paragraph">
                  <wp:posOffset>538480</wp:posOffset>
                </wp:positionV>
                <wp:extent cx="691515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2.4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tient/Family/Guardian reviewed treatment plan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atient/Family/Guardian involved in formulation of treatment plan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709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9981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8244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949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4355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ducation with Patient/Family/Guardian:              Med Benefits/Risks/SE’s             Diagnosis          Sleep          Nutrition            Other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24104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25pt;width:1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38425</wp:posOffset>
                </wp:positionH>
                <wp:positionV relativeFrom="paragraph">
                  <wp:posOffset>130175</wp:posOffset>
                </wp:positionV>
                <wp:extent cx="84328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0.25pt;width:6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90620</wp:posOffset>
                </wp:positionH>
                <wp:positionV relativeFrom="paragraph">
                  <wp:posOffset>130175</wp:posOffset>
                </wp:positionV>
                <wp:extent cx="202438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0.25pt;width:15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20105</wp:posOffset>
                </wp:positionH>
                <wp:positionV relativeFrom="paragraph">
                  <wp:posOffset>130175</wp:posOffset>
                </wp:positionV>
                <wp:extent cx="84328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5pt;margin-top:10.25pt;width:6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ovider                                                                      Date                                                 Provider                                                      Date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9175</wp:posOffset>
                </wp:positionH>
                <wp:positionV relativeFrom="paragraph">
                  <wp:posOffset>147955</wp:posOffset>
                </wp:positionV>
                <wp:extent cx="592518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1.65pt;width:46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7625</wp:posOffset>
                </wp:positionH>
                <wp:positionV relativeFrom="paragraph">
                  <wp:posOffset>347980</wp:posOffset>
                </wp:positionV>
                <wp:extent cx="699198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7.4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7625</wp:posOffset>
                </wp:positionH>
                <wp:positionV relativeFrom="paragraph">
                  <wp:posOffset>548005</wp:posOffset>
                </wp:positionV>
                <wp:extent cx="699198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3.15pt;width:55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7625</wp:posOffset>
                </wp:positionH>
                <wp:positionV relativeFrom="paragraph">
                  <wp:posOffset>776605</wp:posOffset>
                </wp:positionV>
                <wp:extent cx="699198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61.15pt;width:55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7625</wp:posOffset>
                </wp:positionH>
                <wp:positionV relativeFrom="paragraph">
                  <wp:posOffset>1005205</wp:posOffset>
                </wp:positionV>
                <wp:extent cx="699198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9.15pt;width:55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Attending Comment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9400</wp:posOffset>
                </wp:positionH>
                <wp:positionV relativeFrom="paragraph">
                  <wp:posOffset>121920</wp:posOffset>
                </wp:positionV>
                <wp:extent cx="241046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9.6pt;width:18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52745</wp:posOffset>
                </wp:positionH>
                <wp:positionV relativeFrom="paragraph">
                  <wp:posOffset>121920</wp:posOffset>
                </wp:positionV>
                <wp:extent cx="84328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9.6pt;width:6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19875</wp:posOffset>
                </wp:positionH>
                <wp:positionV relativeFrom="paragraph">
                  <wp:posOffset>121920</wp:posOffset>
                </wp:positionV>
                <wp:extent cx="40068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5pt;margin-top:9.6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RTC</w:t>
        <w:tab/>
      </w:r>
    </w:p>
    <w:p>
      <w:pPr>
        <w:pStyle w:val="NoSpacing"/>
        <w:rPr/>
      </w:pPr>
      <w:r>
        <w:rPr>
          <w:sz w:val="14"/>
          <w:szCs w:val="14"/>
        </w:rPr>
        <w:t>Progress Note 1/06 LMM</w:t>
      </w:r>
      <w:r>
        <w:rPr/>
        <w:tab/>
        <w:t xml:space="preserve">                                                                            </w:t>
      </w:r>
      <w:r>
        <w:rPr>
          <w:sz w:val="18"/>
          <w:szCs w:val="18"/>
        </w:rPr>
        <w:t>Attending 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5:00Z</dcterms:created>
  <dc:creator>sluttrel</dc:creator>
  <dc:description/>
  <cp:keywords/>
  <dc:language>en-US</dc:language>
  <cp:lastModifiedBy>Kary Blair</cp:lastModifiedBy>
  <dcterms:modified xsi:type="dcterms:W3CDTF">2018-12-28T03:24:00Z</dcterms:modified>
  <cp:revision>13</cp:revision>
  <dc:subject/>
  <dc:title/>
</cp:coreProperties>
</file>