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     GENERAL STATEMENT OF PO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tatement of Purpose: To ensure balance and ease of access, confidentiality and security of da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ollection and collaboration of information sharin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SCOPE:</w:t>
            </w:r>
            <w:r>
              <w:rPr/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     ADMINISTRATION &amp; PROCEDU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A. The Clinical Medical Revi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1. Each patient evaluated and treated in the clinic will have their own medical record which will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kept in accordance with HSC procedure as well as the Psychiatry Outpatient Clinic policy.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medical record will include identifying data, diagnosis and treatment information. When famil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are treated the record will be kept in the name of the identified patient. If other family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ecome identified patients a separate record will be opened in their nam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2. Clinical record entries are to be made only by personnel who have been authorized to do so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TTUHSC poli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B. Legal Sta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. Patients seen in the Psychiatry Outpatient Clinic are seen voluntarily, and sign their own cons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for treatment. The legal guardian will sign the consent for minor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. Staffing Patter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. Clinic and administrative staff patterns that involve information management are designed by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TTUHSC Human Resources Department in compliance with state regulations, bylaws, et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D. Confidentiality and Secu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. Confidentiality, security and integrity of medical record is maintained through the TTUHS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guidelines on Medical Records. Specifically, retirement of medical records, securement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medical records, retention of medical records, medical record format and release of heal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record informa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. Procedures in data and record retrieval, confidentiality, protection from loss or damag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release of records is specifically included in the above guidelin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2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E.     Standardize Codes and Classification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1. Information and data is collected and maintained through the use of standardized codes an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classification, i.e., ICD9, CPT, DSM-IV, and approved standard abbreviation lis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F.     Train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1. Individuals who handle information data will be trained in information management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according to the requirements mandated by the TTUHSC Human Resources Departmen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G.     Data Transmissio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. Information, both clinical and administrative, is transmitted via the bylaws of the TTUHSC, th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medical record guidelines and the standardized procedures of the Psychiatry Outpatient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Clinic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2.  Information management functions are provided through computerized record and billing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.      DISTRIBUTION:</w:t>
            </w:r>
            <w:r>
              <w:rPr/>
              <w:t xml:space="preserve">   This policy shall be distributed to Psychiatry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1890"/>
      <w:gridCol w:w="2808"/>
    </w:tblGrid>
    <w:tr>
      <w:trPr/>
      <w:tc>
        <w:tcPr>
          <w:tcW w:w="4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TEXAS TECH UNIVERSITY HEALTH SCIENCES CENTER SCHOOL OF MEDICINE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PSYCHIATRY DEPARTMENT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OLICY AND PROCEDUR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EVIEW NO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2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NUMBER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R 1</w:t>
          </w:r>
        </w:p>
      </w:tc>
    </w:tr>
    <w:tr>
      <w:trPr/>
      <w:tc>
        <w:tcPr>
          <w:tcW w:w="4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PREPARED BY:                   APPROVED BY: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Kary Blair                         Terry McMahon, M.D.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ORIGINAL APPROVAL DAT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AY 1996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OST RECENT REVIEW APPROVAL DAT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DECEMBE 4, 2018</w:t>
          </w:r>
        </w:p>
      </w:tc>
    </w:tr>
    <w:tr>
      <w:trPr>
        <w:trHeight w:val="557" w:hRule="atLeast"/>
      </w:trPr>
      <w:tc>
        <w:tcPr>
          <w:tcW w:w="67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ITLE:</w:t>
          </w:r>
        </w:p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ecords and Information Management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AG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 of 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8:00Z</dcterms:created>
  <dc:creator>jbilano</dc:creator>
  <dc:description/>
  <cp:keywords/>
  <dc:language>en-US</dc:language>
  <cp:lastModifiedBy>Kary Blair</cp:lastModifiedBy>
  <dcterms:modified xsi:type="dcterms:W3CDTF">2018-12-28T03:24:00Z</dcterms:modified>
  <cp:revision>13</cp:revision>
  <dc:subject/>
  <dc:title/>
</cp:coreProperties>
</file>