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7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cheduling/Changing Patient Appoint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31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 To assure continuity of treatment for pati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/>
              <w:t xml:space="preserve">If clinician finds it necessary to change or cancel clinic appointments, a clinic cancellation form will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completed through the Administrator or designee. The form will be forwarded to the person in charg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master schedules who will print the schedules to be canceled. Scheduling staff will notify the patients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phone. If the patient cannot be contacted by phone, a letter will be mailed requesting the patient reschedu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the appointment. All attempts at contact will be noted in comments section of ID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If a patient does not receive the message or cancellation letter and arrives for the appointment, they will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sked to reschedule. Special circumstances will be considered, e.g. patient traveling a long distance to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ppointment, or having difficulties with illness or medication. Every effort will be made for another provider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ee these patients with special circumstanc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7:00Z</dcterms:created>
  <dc:creator>sluttrel</dc:creator>
  <dc:description/>
  <cp:keywords/>
  <dc:language>en-US</dc:language>
  <cp:lastModifiedBy>Kary Blair</cp:lastModifiedBy>
  <dcterms:modified xsi:type="dcterms:W3CDTF">2018-12-28T02:54:00Z</dcterms:modified>
  <cp:revision>10</cp:revision>
  <dc:subject/>
  <dc:title/>
</cp:coreProperties>
</file>