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1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13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 xml:space="preserve">Statement of Purpose:  To describe staff development responsibilities for Psychiatry Outpatient Cli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employees. To insure the high standard of care, staff will be required to maintain current licensur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ertification credenti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 ADMINISTRATION &amp;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)  All of the Psychiatry Outpatient Clinicians shall participate in ongoing training and develop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b)  The Clinical Administrator will maintain ongoing records of previous and current training and edu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c)  Continuing education credits awarded to individual staff members will be kept in the office of the Clinica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Administrat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d)  The Clinical Administrator will perform an annual review of the training records and ma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recommendations for additional staff in service trai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1)  The Clinical Administrator will be responsible for developing training standards appropriate to e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discipline and level of prior training, experience and edu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2)  The Clinical Administrator recommends specific continuing education programs that are presen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outside the Department of Psychia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   DISTRIBUTION:</w:t>
            </w:r>
            <w:r>
              <w:rPr/>
              <w:t xml:space="preserve">   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1:00Z</dcterms:created>
  <dc:creator>sluttrel</dc:creator>
  <dc:description/>
  <cp:keywords/>
  <dc:language>en-US</dc:language>
  <cp:lastModifiedBy>Kary Blair</cp:lastModifiedBy>
  <dcterms:modified xsi:type="dcterms:W3CDTF">2018-12-28T03:52:00Z</dcterms:modified>
  <cp:revision>13</cp:revision>
  <dc:subject/>
  <dc:title/>
</cp:coreProperties>
</file>