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13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patient Statement to Outpatient Cli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22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Statement of Purpose:  To ensure continuity of care in patient’s transition from inpatient to outpati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treat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inpatient resident or hospital social worker will contact the Psychiatry Clinic  to schedule an appointment for prior to discharge or  within 2-3 days following discharge from the hos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llowing orientation, the patient will be scheduled for an appointment with a provider in the cli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19:00Z</dcterms:created>
  <dc:creator>sluttrel</dc:creator>
  <dc:description/>
  <cp:keywords/>
  <dc:language>en-US</dc:language>
  <cp:lastModifiedBy>Oliver, Barbara</cp:lastModifiedBy>
  <dcterms:modified xsi:type="dcterms:W3CDTF">2019-05-22T16:19:00Z</dcterms:modified>
  <cp:revision>2</cp:revision>
  <dc:subject/>
  <dc:title/>
</cp:coreProperties>
</file>