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0"/>
        <w:gridCol w:w="3600"/>
      </w:tblGrid>
      <w:tr>
        <w:trPr>
          <w:trHeight w:val="11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TECH UNIVERSITY HEALTH SCIENCES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MEDIC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IATRY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AND PROCED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EW N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 14</w:t>
            </w:r>
          </w:p>
        </w:tc>
      </w:tr>
      <w:tr>
        <w:trPr>
          <w:trHeight w:val="9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ED BY:                        APPROV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y Blair                            Terry McMahon, M.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IL 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T RECENT REVI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OVAL DA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ember 4,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Patient/Walk-In Pati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f 1</w:t>
            </w:r>
          </w:p>
        </w:tc>
      </w:tr>
      <w:tr>
        <w:trPr>
          <w:trHeight w:val="11132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     GENERAL STATEMENT OF POLI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Statement of Purpose:  To define the procedure for scheduling new patients and handling the unschedule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walk-in pat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.         SCOPE:</w:t>
            </w:r>
            <w:r>
              <w:rPr/>
              <w:t xml:space="preserve">  This policy covers Psychia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        ADMINISTRATION &amp; PROCED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A)  Child, adolescent, and adult outpatients are seen by appointment only. New patient requests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consultation are handled by a screening system. All requests are reviewed by a member of the clinic staf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who will then assess the need for service. If another setting such as Family Services, the Texas Te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Psychology Clinic or the Texas Tech University Family Therapy Center could handle the patient’s prob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more appropriately, the patient will be referred to that setting. The screener will also determine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urgency of the problem faced by the patient. Problems requiring immediate attention will be referred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the EMR at UMC or Covenant. All efforts will be made to see a patient within seven to ten days of the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referr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B)  Established patients who walk-in to the clinic without an appointment will be seen by a screener or nur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as soon as possible to determine the need for treatment and the urgency of that need. The screener wi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talk to the patient’s provider to determine appropriate recommendations for the pati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      DISTRIBUTION:</w:t>
            </w:r>
            <w:r>
              <w:rPr/>
              <w:t xml:space="preserve">  This policy shall be distributed to Psychiatr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5:00Z</dcterms:created>
  <dc:creator>sluttrel</dc:creator>
  <dc:description/>
  <cp:keywords/>
  <dc:language>en-US</dc:language>
  <cp:lastModifiedBy>Kary Blair</cp:lastModifiedBy>
  <dcterms:modified xsi:type="dcterms:W3CDTF">2018-12-28T02:51:00Z</dcterms:modified>
  <cp:revision>11</cp:revision>
  <dc:subject/>
  <dc:title/>
</cp:coreProperties>
</file>