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TEXAS TECH UNIVERSITY HEALTH SCIENCES CENTER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EMPLOYEE/STUDENT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Annual Tuberculosis Health Questionna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past, it was practice to do a yearly chest x-ray and was thought to be sufficient follow-up.  However, some persons may develop an active tuberculosis infection with a normal chest x-r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equently, this brief questionnaire is very important.  You will be requested to answer all of the questions on this page once each year to satisfy your yearly TB evaluation.</w:t>
      </w:r>
    </w:p>
    <w:p>
      <w:pPr>
        <w:pStyle w:val="Normal"/>
        <w:rPr>
          <w:sz w:val="20"/>
        </w:rPr>
      </w:pPr>
      <w:r>
        <w:rPr>
          <w:sz w:val="20"/>
        </w:rPr>
        <w:t>If you have experienced any of the following symptoms in the past year, check y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Yes</w:t>
        <w:tab/>
        <w:tab/>
        <w:t xml:space="preserve">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    History of positive TB test                               [      ]                  [     ]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2.</w:t>
        <w:tab/>
        <w:t>Productive cough (3 weeks +)</w:t>
        <w:tab/>
        <w:tab/>
        <w:tab/>
        <w:t>[     ]</w:t>
        <w:tab/>
        <w:t xml:space="preserve">    </w:t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3.</w:t>
        <w:tab/>
        <w:t>Persistent weight loss without dieting</w:t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4.</w:t>
        <w:tab/>
        <w:t>Persistent low grade fever</w:t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5.</w:t>
        <w:tab/>
        <w:t>Night sweats</w:t>
        <w:tab/>
        <w:tab/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6.</w:t>
        <w:tab/>
        <w:t>Loss of appetite</w:t>
        <w:tab/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7.</w:t>
        <w:tab/>
        <w:t>Swollen glands, usually in the neck</w:t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8.</w:t>
        <w:tab/>
        <w:t>Coughing up blood</w:t>
        <w:tab/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9.</w:t>
        <w:tab/>
        <w:t>Easy fatigability</w:t>
        <w:tab/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10.</w:t>
        <w:tab/>
        <w:t>Chest pain</w:t>
        <w:tab/>
        <w:tab/>
        <w:tab/>
        <w:tab/>
        <w:tab/>
        <w:t>[     ]</w:t>
        <w:tab/>
        <w:tab/>
        <w:t>[   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11.    Country of Origin                                               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12.    International Travel in last 12 months             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13.    Changes in health history                                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14.    BCG (Bacillus Calmette Guerin) vaccine        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The above symptoms are suggestive of TB infection, but could also be symptomatic of other health problems and you may want to have them evaluated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Please return to 1AB099/MS6595</w:t>
      </w:r>
    </w:p>
    <w:p>
      <w:pPr>
        <w:pStyle w:val="Normal"/>
        <w:rPr>
          <w:sz w:val="20"/>
        </w:rPr>
      </w:pPr>
      <w:r>
        <w:rPr>
          <w:sz w:val="20"/>
        </w:rPr>
        <w:t xml:space="preserve">Name (Please Print)                                                                  If you have any questions call          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Employee Health @743-4005 or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_____________________________________________        Institutional Health @743-3019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31750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43pt;margin-top:2.75pt;width:24.95pt;height:20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_________       R#___________________________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epartment/School                                         Date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17500" cy="266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43pt;margin-top:1.25pt;width:24.95pt;height:20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HSC Email:____________________</w:t>
      </w:r>
    </w:p>
    <w:p>
      <w:pPr>
        <w:pStyle w:val="Normal"/>
        <w:rPr/>
      </w:pPr>
      <w:r>
        <w:rPr>
          <w:sz w:val="20"/>
        </w:rPr>
        <w:t>Reviewed by</w:t>
        <w:tab/>
        <w:tab/>
        <w:tab/>
        <w:tab/>
        <w:t xml:space="preserve">       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7:00Z</dcterms:created>
  <dc:creator>Nancy Paulk</dc:creator>
  <dc:description/>
  <cp:keywords/>
  <dc:language>en-US</dc:language>
  <cp:lastModifiedBy>Cynthia Perez</cp:lastModifiedBy>
  <cp:lastPrinted>2014-03-05T13:08:00Z</cp:lastPrinted>
  <dcterms:modified xsi:type="dcterms:W3CDTF">2014-05-12T18:47:00Z</dcterms:modified>
  <cp:revision>2</cp:revision>
  <dc:subject/>
  <dc:title>TEXAS TECH UNIVERSITY HEALTH SCIENCES CENTER</dc:title>
</cp:coreProperties>
</file>